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June</w:t>
            </w:r>
            <w:r>
              <w:rPr/>
              <w:t xml:space="preserve"> 20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financial and progress reports on District Minor Works (DMW) projects of Eastern District for the financial year of 2010/11 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36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0330</wp:posOffset>
                      </wp:positionV>
                      <wp:extent cx="114300" cy="1943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pt;margin-top:7.9pt;width:8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f items arising from previous DFMC meeting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37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Concern on the nuisance to nearby residents brought by the redevelopment of Victoria Park Swimming Pool Complex (DFMC Paper No. 38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Concern on the permanent replacement of Police Vehicle Pound and Examination Center and FEHD vehicle depo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39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 recommended by Eastern District Council Member for the year of 2010/11 -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  <w:t xml:space="preserve">Request for construction of pet park at the vacant site near </w:t>
            </w:r>
            <w:r>
              <w:rPr/>
              <w:tab/>
            </w:r>
            <w:r>
              <w:rPr/>
              <w:t>Fu Hong Street Sitting-out Area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40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s recommended by Eastern District Office for the year of 2010/11 -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 xml:space="preserve">Installation of rain shelters on the pavement of Chai Wan </w:t>
            </w:r>
            <w:r>
              <w:rPr/>
              <w:tab/>
            </w:r>
            <w:r>
              <w:rPr/>
              <w:t>Road outside Lei Chui House, Wan Tsui Estate, Cha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47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5-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41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42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2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>from March to April</w:t>
            </w: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43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3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4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</w:t>
            </w:r>
            <w:r>
              <w:rPr/>
              <w:t>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5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5:4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Nomination of </w:t>
            </w:r>
            <w:r>
              <w:rPr/>
              <w:t>“</w:t>
            </w:r>
            <w:r>
              <w:rPr/>
              <w:t>Sports Ambassador</w:t>
            </w:r>
            <w:r>
              <w:rPr/>
              <w:t>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6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Administrator</dc:creator>
  <dc:description/>
  <cp:keywords/>
  <dc:language>en-US</dc:language>
  <cp:lastModifiedBy>Administrator</cp:lastModifiedBy>
  <dcterms:modified xsi:type="dcterms:W3CDTF">2010-06-03T02:44:00Z</dcterms:modified>
  <cp:revision>1</cp:revision>
  <dc:subject/>
  <dc:title>The 4th meeting of District Facilities Management Committee (DFMC)</dc:title>
</cp:coreProperties>
</file>