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/>
              <w:t>September</w:t>
            </w:r>
            <w:r>
              <w:rPr/>
              <w:t xml:space="preserve"> 2008</w:t>
            </w:r>
            <w:r>
              <w:rPr/>
              <w:t xml:space="preserve"> (T</w:t>
            </w:r>
            <w:r>
              <w:rPr/>
              <w:t>hurs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5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</wp:posOffset>
                      </wp:positionV>
                      <wp:extent cx="113665" cy="11391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90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45840"/>
                                  <a:gd name="textAreaBottom" fmla="*/ 62928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6pt;margin-top:-0.05pt;width:8.9pt;height:8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istrict Minor Works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Beautification of landscape between MTR Tin Hau Station and Wing Hing stree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7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05-3:5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3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easibility studies of b</w:t>
            </w:r>
            <w:r>
              <w:rPr/>
              <w:t>eautification of short-term open space at Ex-North Point Estat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2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:55-4:45 (5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Strongly request for the extension of opening hours of community halls on festival day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 xml:space="preserve">30 minutes 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Green</w:t>
            </w:r>
            <w:r>
              <w:rPr/>
              <w:t>ing work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 xml:space="preserve">n the </w:t>
            </w:r>
            <w:r>
              <w:rPr/>
              <w:t>u</w:t>
            </w:r>
            <w:r>
              <w:rPr/>
              <w:t xml:space="preserve">pper </w:t>
            </w:r>
            <w:r>
              <w:rPr/>
              <w:t>r</w:t>
            </w:r>
            <w:r>
              <w:rPr/>
              <w:t>oof of Causeway Bay Community Centr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785</wp:posOffset>
                      </wp:positionV>
                      <wp:extent cx="113665" cy="13385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8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9800 h 758880"/>
                                  <a:gd name="textAreaBottom" fmla="*/ 739080 h 75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pt;margin-top:4.55pt;width:8.9pt;height:10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progress and financial </w:t>
            </w:r>
            <w:r>
              <w:rPr/>
              <w:t>position</w:t>
            </w:r>
            <w:r>
              <w:rPr/>
              <w:t xml:space="preserve"> of District Minor Works projects implemented by Eastern District Office for 2008/09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1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Installation of rain shelter at Oi Kan Road opposite Tung Yuk Court, Shau Ke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1/08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 xml:space="preserve">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June to August 200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2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6:0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CSD</w:t>
            </w:r>
            <w:r>
              <w:rPr/>
              <w:t>’</w:t>
            </w:r>
            <w:r>
              <w:rPr/>
              <w:t>s Public Librari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00-6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10-6:2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5:00Z</dcterms:created>
  <dc:creator>Administrator</dc:creator>
  <dc:description/>
  <cp:keywords/>
  <dc:language>en-US</dc:language>
  <cp:lastModifiedBy>Administrator</cp:lastModifiedBy>
  <dcterms:modified xsi:type="dcterms:W3CDTF">2008-08-27T09:46:00Z</dcterms:modified>
  <cp:revision>1</cp:revision>
  <dc:subject/>
  <dc:title>The 5th meeting of District Facilities Management Committee (DFMC)</dc:title>
</cp:coreProperties>
</file>