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/>
              <w:t xml:space="preserve">September </w:t>
            </w:r>
            <w:r>
              <w:rPr/>
              <w:t xml:space="preserve">2010 </w:t>
            </w:r>
            <w:r>
              <w:rPr/>
              <w:t>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financial and progress reports on District Minor Works (DMW) projects of Eastern District for the financial year of 2010/11 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DFMC Paper No. 50/10)</w:t>
            </w:r>
          </w:p>
          <w:p>
            <w:pPr>
              <w:pStyle w:val="Normal"/>
              <w:ind w:right="3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00330</wp:posOffset>
                      </wp:positionV>
                      <wp:extent cx="114300" cy="9575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7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040 h 542880"/>
                                  <a:gd name="textAreaBottom" fmla="*/ 528840 h 54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8.6pt;margin-top:7.9pt;width:8.95pt;height:7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f items arising from previous DFMC meeting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DFMC Paper No. </w:t>
            </w:r>
            <w:r>
              <w:rPr>
                <w:lang w:eastAsia="zh-HK"/>
              </w:rPr>
              <w:t>51</w:t>
            </w:r>
            <w:r>
              <w:rPr/>
              <w:t>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Concern on the permanent replacement of EMSD Hong Kong Vehicle Depot in Chai Wan East Industrial Area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DFMC Paper No. </w:t>
            </w:r>
            <w:r>
              <w:rPr>
                <w:lang w:eastAsia="zh-HK"/>
              </w:rPr>
              <w:t>61</w:t>
            </w:r>
            <w:r>
              <w:rPr/>
              <w:t>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5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1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trict Minor Works (DMW) project recommended by Eastern District Council Member for the year of 2010/11 -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  <w:t xml:space="preserve">Construction of pet park at the vacant site on Sheung On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reet</w:t>
            </w:r>
            <w:r>
              <w:rPr/>
              <w:tab/>
            </w:r>
            <w:r>
              <w:rPr/>
              <w:t>(DFMC Paper No. 52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aming of New Facilities under </w:t>
            </w:r>
            <w:r>
              <w:rPr/>
              <w:t>Leisure</w:t>
            </w:r>
            <w:r>
              <w:rPr/>
              <w:t xml:space="preserve"> and Cultural Services Department (LCSD) and Home Affairs Departmen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60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5-5:4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</w:t>
            </w:r>
            <w:r>
              <w:rPr/>
              <w:t>LCSD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53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5-5:5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54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5-6:05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Proposed Relocation of Leisure and Cultural Services Department's Mobile Library Stop in the Eastern District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55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05-6:3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Review of the Arrangement for the Total Ban on Smoking in Public Pleasure Grounds by LC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(September 20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56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5-6:5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>from May to July</w:t>
            </w: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DFMC Paper No. 57/10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5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8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05</w:t>
            </w:r>
            <w:r>
              <w:rPr/>
              <w:t>-</w:t>
            </w:r>
            <w:r>
              <w:rPr/>
              <w:t>7:1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</w:t>
            </w:r>
            <w:r>
              <w:rPr/>
              <w:t>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9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10-7:1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6:00Z</dcterms:created>
  <dc:creator>Administrator</dc:creator>
  <dc:description/>
  <cp:keywords/>
  <dc:language>en-US</dc:language>
  <cp:lastModifiedBy>Administrator</cp:lastModifiedBy>
  <dcterms:modified xsi:type="dcterms:W3CDTF">2010-09-07T08:27:00Z</dcterms:modified>
  <cp:revision>1</cp:revision>
  <dc:subject/>
  <dc:title>The 5th meeting of District Facilities Management Committee (DFMC)</dc:title>
</cp:coreProperties>
</file>