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  <w:r>
        <w:rPr>
          <w:b/>
        </w:rPr>
        <w:t>District Facilities Management Committee</w:t>
      </w:r>
      <w:r>
        <w:rPr>
          <w:b/>
        </w:rPr>
        <w:t xml:space="preserve"> (</w:t>
      </w:r>
      <w:r>
        <w:rPr>
          <w:b/>
        </w:rPr>
        <w:t>DFM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  <w:r>
              <w:rPr/>
              <w:t>November</w:t>
            </w:r>
            <w:r>
              <w:rPr/>
              <w:t xml:space="preserve"> 2008</w:t>
            </w:r>
            <w:r>
              <w:rPr/>
              <w:t xml:space="preserve"> (T</w:t>
            </w:r>
            <w:r>
              <w:rPr/>
              <w:t>hurs</w:t>
            </w:r>
            <w:r>
              <w:rPr/>
              <w:t>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Revised </w:t>
            </w:r>
            <w:r>
              <w:rPr>
                <w:u w:val="single"/>
              </w:rPr>
              <w:t>Agend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DFM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331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II.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III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9210</wp:posOffset>
                      </wp:positionV>
                      <wp:extent cx="210185" cy="148717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487160"/>
                              </a:xfrm>
                              <a:custGeom>
                                <a:avLst/>
                                <a:gdLst>
                                  <a:gd name="textAreaLeft" fmla="*/ 0 w 119160"/>
                                  <a:gd name="textAreaRight" fmla="*/ 42840 w 119160"/>
                                  <a:gd name="textAreaTop" fmla="*/ 21960 h 843120"/>
                                  <a:gd name="textAreaBottom" fmla="*/ 821160 h 84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5pt;margin-top:2.3pt;width:16.5pt;height:117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Request to open the lawn at the top of the Shau Kei Wan Fresh Water Service Reservoir for public us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8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Request to enhance the open space at the top of the Shau Kei Wan Fresh Water Service Reservoir for increasing the leisure ground area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76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/>
            </w:pPr>
            <w:r>
              <w:rPr/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 xml:space="preserve">10 minutes 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IV.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V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9210</wp:posOffset>
                      </wp:positionV>
                      <wp:extent cx="142240" cy="114427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44440"/>
                              </a:xfrm>
                              <a:custGeom>
                                <a:avLst/>
                                <a:gdLst>
                                  <a:gd name="textAreaLeft" fmla="*/ 0 w 80640"/>
                                  <a:gd name="textAreaRight" fmla="*/ 29160 w 80640"/>
                                  <a:gd name="textAreaTop" fmla="*/ 16920 h 648720"/>
                                  <a:gd name="textAreaBottom" fmla="*/ 631800 h 64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pt;margin-top:2.3pt;width:11.15pt;height:90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ogress report of projects arising from previous DFM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4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construction of </w:t>
            </w:r>
            <w:r>
              <w:rPr/>
              <w:t>Lau Sin Street Temporary Sitting-out Area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73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/>
            </w:pPr>
            <w:r>
              <w:rPr/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1 hour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VI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</w:t>
            </w:r>
            <w:r>
              <w:rPr/>
              <w:t xml:space="preserve">and special meeting </w:t>
            </w:r>
            <w:r>
              <w:rPr/>
              <w:t>of the</w:t>
            </w:r>
            <w:r>
              <w:rPr/>
              <w:t xml:space="preserve"> District Minor Works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s No. 65/08 and 66/08)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331"/>
              <w:jc w:val="both"/>
              <w:rPr/>
            </w:pPr>
            <w:r>
              <w:rPr/>
              <w:t>3:45-3:50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VII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Working Group on Facilities Management and Programmes Implementa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75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331"/>
              <w:jc w:val="both"/>
              <w:rPr/>
            </w:pPr>
            <w:r>
              <w:rPr/>
              <w:t>3:50-3:55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VIII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Concern about the naming of the Siu Sai Wan Complex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7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331"/>
              <w:jc w:val="both"/>
              <w:rPr>
                <w:lang w:val="en-US" w:eastAsia="en-US"/>
              </w:rPr>
            </w:pPr>
            <w:r>
              <w:rPr/>
              <w:t>3:55-4:25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IX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7310</wp:posOffset>
                      </wp:positionV>
                      <wp:extent cx="152400" cy="132905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91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9440 h 753480"/>
                                  <a:gd name="textAreaBottom" fmla="*/ 734040 h 75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pt;margin-top:5.3pt;width:11.95pt;height:104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eport on the progress and financial </w:t>
            </w:r>
            <w:r>
              <w:rPr/>
              <w:t>position</w:t>
            </w:r>
            <w:r>
              <w:rPr/>
              <w:t xml:space="preserve"> of District Minor Works projects implemented by Eastern District Office for 2008/09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9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Improvement to rain shelter on pavement outside Chai Wan Police Married Quarters, Tsui Wan Street</w:t>
            </w:r>
            <w:r>
              <w:rPr/>
              <w:t xml:space="preserve">, </w:t>
            </w:r>
            <w:r>
              <w:rPr/>
              <w:t>Chai</w:t>
            </w:r>
            <w:r>
              <w:rPr/>
              <w:t xml:space="preserve"> Wa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74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/>
            </w:pPr>
            <w:r>
              <w:rPr/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1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X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 Usage and Extension Activities of Leisure and Cultural Services Department (LCSD)</w:t>
            </w:r>
            <w:r>
              <w:rPr/>
              <w:t>’</w:t>
            </w:r>
            <w:r>
              <w:rPr/>
              <w:t>s Public Libraries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70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331"/>
              <w:jc w:val="both"/>
              <w:rPr/>
            </w:pPr>
            <w:r>
              <w:rPr/>
              <w:t>4:40-4:5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XI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</w:t>
            </w:r>
            <w:r>
              <w:rPr/>
              <w:t>LCSD</w:t>
            </w:r>
            <w:r>
              <w:rPr/>
              <w:t xml:space="preserve">’s </w:t>
            </w:r>
            <w:r>
              <w:rPr/>
              <w:t>R</w:t>
            </w:r>
            <w:r>
              <w:rPr/>
              <w:t xml:space="preserve">ecreational and </w:t>
            </w:r>
            <w:r>
              <w:rPr/>
              <w:t>S</w:t>
            </w:r>
            <w:r>
              <w:rPr/>
              <w:t xml:space="preserve">ports </w:t>
            </w:r>
            <w:r>
              <w:rPr/>
              <w:t>A</w:t>
            </w:r>
            <w:r>
              <w:rPr/>
              <w:t xml:space="preserve">ctivities and </w:t>
            </w:r>
            <w:r>
              <w:rPr/>
              <w:t>F</w:t>
            </w:r>
            <w:r>
              <w:rPr/>
              <w:t xml:space="preserve">acility </w:t>
            </w:r>
            <w:r>
              <w:rPr/>
              <w:t>M</w:t>
            </w:r>
            <w:r>
              <w:rPr/>
              <w:t xml:space="preserve">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</w:t>
            </w:r>
            <w:r>
              <w:rPr/>
              <w:t>September</w:t>
            </w:r>
            <w:r>
              <w:rPr/>
              <w:t xml:space="preserve"> to </w:t>
            </w:r>
            <w:r>
              <w:rPr/>
              <w:t>October</w:t>
            </w:r>
            <w:r>
              <w:rPr/>
              <w:t xml:space="preserve"> 2008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71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331"/>
              <w:jc w:val="both"/>
              <w:rPr/>
            </w:pPr>
            <w:r>
              <w:rPr/>
              <w:t>4:50-5:0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XII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LCSD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free entertainment programmes as well as other arts and cultural activities </w:t>
            </w:r>
            <w:r>
              <w:rPr/>
              <w:t xml:space="preserve">in </w:t>
            </w:r>
            <w:r>
              <w:rPr/>
              <w:t xml:space="preserve">the </w:t>
            </w:r>
            <w:r>
              <w:rPr/>
              <w:t>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72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331"/>
              <w:jc w:val="both"/>
              <w:rPr/>
            </w:pPr>
            <w:r>
              <w:rPr/>
              <w:t>5:00-5:1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XIII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XIV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8:00Z</dcterms:created>
  <dc:creator>一位滿意的 Microsoft Office 使用者</dc:creator>
  <dc:description/>
  <cp:keywords/>
  <dc:language>en-US</dc:language>
  <cp:lastModifiedBy>HAD</cp:lastModifiedBy>
  <cp:lastPrinted>2008-10-22T17:59:00Z</cp:lastPrinted>
  <dcterms:modified xsi:type="dcterms:W3CDTF">2008-10-31T08:59:00Z</dcterms:modified>
  <cp:revision>3</cp:revision>
  <dc:subject/>
  <dc:title>Agenda of 3rdTTC meeting on 2.5.2002</dc:title>
</cp:coreProperties>
</file>