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  <w:r>
              <w:rPr/>
              <w:t xml:space="preserve">November </w:t>
            </w:r>
            <w:r>
              <w:rPr/>
              <w:t xml:space="preserve">2010 </w:t>
            </w:r>
            <w:r>
              <w:rPr/>
              <w:t>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(Revised) </w:t>
            </w: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DFMC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financial and progress reports on District Minor Works (DMW) projects of Eastern District for the financial year of 2010/11 </w:t>
            </w:r>
          </w:p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DFMC Paper No. 63/10)</w:t>
            </w:r>
          </w:p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00330</wp:posOffset>
                      </wp:positionV>
                      <wp:extent cx="114300" cy="9575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7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4040 h 542880"/>
                                  <a:gd name="textAreaBottom" fmla="*/ 528840 h 54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8.6pt;margin-top:7.9pt;width:8.95pt;height:75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gress report of items arising from previous DFMC meetings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(DFMC Paper No. </w:t>
            </w:r>
            <w:r>
              <w:rPr>
                <w:lang w:eastAsia="zh-HK"/>
              </w:rPr>
              <w:t>64</w:t>
            </w:r>
            <w:r>
              <w:rPr/>
              <w:t>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Provision of Joint Government Facilities in Chai Wan East Industrial</w:t>
            </w:r>
            <w:r>
              <w:rPr/>
              <w:t xml:space="preserve"> </w:t>
            </w:r>
            <w:r>
              <w:rPr/>
              <w:t>Are</w:t>
            </w:r>
            <w:r>
              <w:rPr/>
              <w:t>a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(DFMC Paper No. </w:t>
            </w:r>
            <w:r>
              <w:rPr>
                <w:lang w:eastAsia="zh-HK"/>
              </w:rPr>
              <w:t>76</w:t>
            </w:r>
            <w:r>
              <w:rPr/>
              <w:t>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</w:t>
            </w:r>
            <w:r>
              <w:rPr/>
              <w:t>5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(</w:t>
            </w:r>
            <w:r>
              <w:rPr/>
              <w:t>1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Sitting-out Area (Phase II) adjacent to Quarry Bay Red Brick House</w:t>
            </w:r>
          </w:p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/>
              <w:t xml:space="preserve">(DFMC Paper No. </w:t>
            </w:r>
            <w:r>
              <w:rPr>
                <w:lang w:eastAsia="zh-HK"/>
              </w:rPr>
              <w:t>65</w:t>
            </w:r>
            <w:r>
              <w:rPr/>
              <w:t>/10)</w:t>
            </w:r>
          </w:p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5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trict Minor Works (DMW) project recommended by Eastern District Council Member for the year of 2010/11 -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  <w:t xml:space="preserve">Beautification of the footbridge linking Siu Sai Wan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o</w:t>
            </w:r>
            <w:r>
              <w:rPr/>
              <w:t xml:space="preserve">mplex and Siu Sai Wan Plaza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DFMC Paper No. 77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25-5:45 (2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5080</wp:posOffset>
                      </wp:positionV>
                      <wp:extent cx="177800" cy="137604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7592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20160 h 780120"/>
                                  <a:gd name="textAreaBottom" fmla="*/ 759960 h 78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6182"/>
                                    </a:lnTo>
                                    <a:cubicBezTo>
                                      <a:pt x="10800" y="17082"/>
                                      <a:pt x="16200" y="17982"/>
                                      <a:pt x="21600" y="17982"/>
                                    </a:cubicBezTo>
                                    <a:cubicBezTo>
                                      <a:pt x="16200" y="17982"/>
                                      <a:pt x="10800" y="18882"/>
                                      <a:pt x="10800" y="1978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5pt;margin-top:0.4pt;width:13.95pt;height:10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istrict Minor Works (DMW) projects recommended by Eastern District Office for the year of 2010/11 -</w:t>
            </w:r>
          </w:p>
          <w:p>
            <w:pPr>
              <w:pStyle w:val="Normal"/>
              <w:ind w:right="51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Installation of rain shelter on a piece of vacant land at A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Kung Ngam Road near Len Shing Industrial Building,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Shau Kei Wa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66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32385</wp:posOffset>
                      </wp:positionV>
                      <wp:extent cx="177800" cy="1828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8288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16200" y="3600"/>
                                      <a:pt x="21600" y="3600"/>
                                    </a:cubicBezTo>
                                    <a:cubicBezTo>
                                      <a:pt x="162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5pt;margin-top:2.55pt;width:13.95pt;height:14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Works in connection with the opening of EDC Time 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Capsule at Quarry Bay Park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DFMC Paper No. 67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Beautification work under footbridge at North View 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Street, North Poin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DFMC Paper No. 68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Beautification work for two EDC-managed planter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DFMC Paper No. 69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45-6:15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Report on </w:t>
            </w:r>
            <w:r>
              <w:rPr/>
              <w:t>LCSD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Free Entertainment Programmes as well as Other Arts and Cultural Activities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>Eastern District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70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15-6:2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 xml:space="preserve">on the Usage and Extension Activities of </w:t>
            </w:r>
            <w:r>
              <w:rPr/>
              <w:t>LCSD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Public Libraries in the Eastern District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71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25-6:3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Report on LCSD’s </w:t>
            </w:r>
            <w:r>
              <w:rPr/>
              <w:t>R</w:t>
            </w:r>
            <w:r>
              <w:rPr/>
              <w:t xml:space="preserve">ecreational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A</w:t>
            </w:r>
            <w:r>
              <w:rPr/>
              <w:t xml:space="preserve">ctivities and </w:t>
            </w:r>
            <w:r>
              <w:rPr/>
              <w:t>F</w:t>
            </w:r>
            <w:r>
              <w:rPr/>
              <w:t xml:space="preserve">acility </w:t>
            </w:r>
            <w:r>
              <w:rPr/>
              <w:t>M</w:t>
            </w:r>
            <w:r>
              <w:rPr/>
              <w:t xml:space="preserve">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August to </w:t>
            </w:r>
            <w:r>
              <w:rPr/>
              <w:t xml:space="preserve">September </w:t>
            </w:r>
            <w:r>
              <w:rPr/>
              <w:t>2010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72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35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special </w:t>
            </w:r>
            <w:r>
              <w:rPr/>
              <w:t>meeting of the</w:t>
            </w:r>
            <w:r>
              <w:rPr/>
              <w:t xml:space="preserve"> DMW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73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45-6:5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DMW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74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50-6:5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</w:t>
            </w:r>
            <w:r>
              <w:rPr/>
              <w:t>eeting of the</w:t>
            </w:r>
            <w:r>
              <w:rPr/>
              <w:t xml:space="preserve"> Working Group on Facilities Management and Programmes Implement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75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55-7:0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1:00Z</dcterms:created>
  <dc:creator>Administrator</dc:creator>
  <dc:description/>
  <cp:keywords/>
  <dc:language>en-US</dc:language>
  <cp:lastModifiedBy>Administrator</cp:lastModifiedBy>
  <dcterms:modified xsi:type="dcterms:W3CDTF">2010-11-08T10:02:00Z</dcterms:modified>
  <cp:revision>1</cp:revision>
  <dc:subject/>
  <dc:title>The 6th meeting of District Facilities Management Committee (DFMC)</dc:title>
</cp:coreProperties>
</file>