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 xml:space="preserve"> </w:t>
            </w:r>
            <w:r>
              <w:rPr/>
              <w:t>April</w:t>
            </w:r>
            <w:r>
              <w:rPr/>
              <w:t xml:space="preserve">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90805</wp:posOffset>
                      </wp:positionV>
                      <wp:extent cx="114300" cy="10356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35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7160"/>
                                  <a:gd name="textAreaBottom" fmla="*/ 572040 h 58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8.15pt;margin-top:7.15pt;width:8.95pt;height:8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6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special </w:t>
            </w:r>
            <w:r>
              <w:rPr/>
              <w:t>meeting of the</w:t>
            </w:r>
            <w:r>
              <w:rPr/>
              <w:t xml:space="preserve"> DMW W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2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eautification of short-term open space at Ex-North Point Estate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Progress Repor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8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96520</wp:posOffset>
                      </wp:positionV>
                      <wp:extent cx="114300" cy="1828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7.6pt;width:8.9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trict Minor Works (DMW) projects with a cost of $600,000 or above recommended by Eastern District Councilor in the financial year of 2009-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P</w:t>
            </w:r>
            <w:r>
              <w:rPr/>
              <w:t>r</w:t>
            </w:r>
            <w:r>
              <w:rPr/>
              <w:t xml:space="preserve">oposed development of waterfront promenade of public </w:t>
            </w:r>
            <w:r>
              <w:rPr/>
              <w:tab/>
            </w:r>
            <w:r>
              <w:rPr/>
              <w:t>open space at the vacant site at Hoi Yu Street, Quarry Ba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29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 xml:space="preserve">Proposed setting up of a sitting out area at the vacant site </w:t>
            </w:r>
            <w:r>
              <w:rPr/>
              <w:tab/>
            </w:r>
            <w:r>
              <w:rPr/>
              <w:t>at Off Mount Parker Road, Quarry Ba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30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 Improvement of facilities at Quarry Bay Community Hall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</w:t>
            </w:r>
            <w:r>
              <w:rPr/>
              <w:t xml:space="preserve"> 31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 removal of flower pots located in front of a shop at 1-5 Fu Yee Road, Siu Sa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</w:t>
            </w:r>
            <w:r>
              <w:rPr/>
              <w:t xml:space="preserve"> 3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f District Minor Works projects for the 2008/09 financial year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</w:t>
            </w:r>
            <w:r>
              <w:rPr/>
              <w:t xml:space="preserve"> Paper No.</w:t>
            </w:r>
            <w:r>
              <w:rPr/>
              <w:t xml:space="preserve"> 38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on District Minor Works projects carried out by Eastern District Office for the 2008/09 financial year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2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/>
              <w:t>Cooperation with the Hong Kong Electric Company Ltd. on</w:t>
            </w:r>
            <w:r>
              <w:rPr/>
              <w:t xml:space="preserve"> </w:t>
            </w:r>
            <w:r>
              <w:rPr/>
              <w:t>beautification of Oil Street at North Point project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36/09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6:40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40-6:5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4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0-7:0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January</w:t>
            </w:r>
            <w:r>
              <w:rPr/>
              <w:t xml:space="preserve"> to </w:t>
            </w:r>
            <w:r>
              <w:rPr/>
              <w:t>February 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5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00-7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8:00Z</dcterms:created>
  <dc:creator>一位滿意的 Microsoft Office 使用者</dc:creator>
  <dc:description/>
  <cp:keywords/>
  <dc:language>en-US</dc:language>
  <cp:lastModifiedBy>Administrator</cp:lastModifiedBy>
  <cp:lastPrinted>2009-04-14T13:33:00Z</cp:lastPrinted>
  <dcterms:modified xsi:type="dcterms:W3CDTF">2009-04-15T01:49:00Z</dcterms:modified>
  <cp:revision>3</cp:revision>
  <dc:subject/>
  <dc:title>Agenda of 3rdTTC meeting on 2.5.2002</dc:title>
</cp:coreProperties>
</file>