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The 9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 xml:space="preserve">meeting of </w:t>
      </w:r>
      <w:r>
        <w:rPr>
          <w:b/>
        </w:rPr>
        <w:t>District Facilities Management Committee</w:t>
      </w:r>
      <w:r>
        <w:rPr>
          <w:b/>
        </w:rPr>
        <w:t xml:space="preserve"> (</w:t>
      </w:r>
      <w:r>
        <w:rPr>
          <w:b/>
        </w:rPr>
        <w:t>DFMC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 xml:space="preserve"> </w:t>
            </w:r>
            <w:r>
              <w:rPr/>
              <w:t>June</w:t>
            </w:r>
            <w:r>
              <w:rPr/>
              <w:t xml:space="preserve"> 200</w:t>
            </w:r>
            <w:r>
              <w:rPr/>
              <w:t>9</w:t>
            </w:r>
            <w:r>
              <w:rPr/>
              <w:t xml:space="preserve">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(Final Revised) </w:t>
            </w: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 xml:space="preserve">meeting of </w:t>
            </w:r>
            <w:r>
              <w:rPr/>
              <w:t>DFM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gress report of projects arising from previous DFMC meeting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40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</w:t>
            </w:r>
            <w:r>
              <w:rPr/>
              <w:t>5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2 hour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istrict Minor Works (DMW) projects with a cost of $600,000 or above recommended by Eastern District Councilor in the financial year of 2009-10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ab/>
            </w:r>
            <w:r>
              <w:rPr/>
              <w:t xml:space="preserve">Proposed setting up of a temporary sitting out area at the </w:t>
            </w:r>
            <w:r>
              <w:rPr/>
              <w:tab/>
            </w:r>
            <w:r>
              <w:rPr/>
              <w:t xml:space="preserve">Tam Kung Temple Road for extension of Aldrich Bay </w:t>
            </w:r>
            <w:r>
              <w:rPr/>
              <w:tab/>
              <w:t>promenade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ab/>
            </w:r>
            <w:r>
              <w:rPr/>
              <w:t>(DFMC Paper No. 47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35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  <w:t>IV.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  <w:t>V.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75260</wp:posOffset>
                      </wp:positionV>
                      <wp:extent cx="114300" cy="32004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200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7160 h 1814400"/>
                                  <a:gd name="textAreaBottom" fmla="*/ 1767240 h 181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9.6pt;margin-top:13.8pt;width:8.95pt;height:25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istrict Minor Works (DMW) projects recommended by Eastern District Office in the financial year of 2009-10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0" w:right="511" w:hanging="0"/>
              <w:jc w:val="both"/>
              <w:rPr/>
            </w:pPr>
            <w:r>
              <w:rPr/>
              <w:t>Improvement and repairs responsibility of the first section of footpath linking Greig Road and Wilson Trail, Quarry Bay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ab/>
            </w:r>
            <w:r>
              <w:rPr/>
              <w:t>(DFMC Paper No. 48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0" w:right="511" w:hanging="0"/>
              <w:jc w:val="both"/>
              <w:rPr/>
            </w:pPr>
            <w:r>
              <w:rPr/>
              <w:t>Installation of rain shelter at Cloud View Road, North Point outside Seaview Garden and refurbishment of another rain shelter on the opposite side of the road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ab/>
            </w:r>
            <w:r>
              <w:rPr/>
              <w:t>(DFMC Paper No. 49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0" w:right="511" w:hanging="0"/>
              <w:jc w:val="both"/>
              <w:rPr/>
            </w:pPr>
            <w:r>
              <w:rPr/>
              <w:t>Installation of benches on the pavement of Chai Wan Road outside Lei Chui House, Wan Tsui Estate, Chai Wan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ab/>
            </w:r>
            <w:r>
              <w:rPr/>
              <w:t>(DFMC Paper No. 50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Request for renovation of damaged guard rails at the footpath linking Greig Road and Wilson Trail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51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45</w:t>
            </w:r>
            <w:r>
              <w:rPr/>
              <w:t>-</w:t>
            </w:r>
            <w:r>
              <w:rPr/>
              <w:t>5:05</w:t>
            </w:r>
            <w:r>
              <w:rPr/>
              <w:t xml:space="preserve"> (</w:t>
            </w:r>
            <w:r>
              <w:rPr/>
              <w:t>2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Progress on District Minor Works projects carried out by Eastern District Office for the 2009/10 financial year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41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05</w:t>
            </w:r>
            <w:r>
              <w:rPr/>
              <w:t>-</w:t>
            </w:r>
            <w:r>
              <w:rPr/>
              <w:t>5</w:t>
            </w:r>
            <w:r>
              <w:rPr/>
              <w:t>:</w:t>
            </w:r>
            <w:r>
              <w:rPr/>
              <w:t>15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</w:t>
            </w:r>
            <w:r>
              <w:rPr/>
              <w:t>Leisure and Cultural Services Department (LCSD)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 xml:space="preserve">Free Entertainment Programmes as well as Other Arts and Cultural Activities </w:t>
            </w:r>
            <w:r>
              <w:rPr/>
              <w:t xml:space="preserve">in </w:t>
            </w:r>
            <w:r>
              <w:rPr/>
              <w:t xml:space="preserve">the </w:t>
            </w:r>
            <w:r>
              <w:rPr/>
              <w:t>Easter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42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15-5:25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 xml:space="preserve">on the Usage and Extension Activities of </w:t>
            </w:r>
            <w:r>
              <w:rPr/>
              <w:t>LCSD’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>Public Libraries in the Easter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43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25-5:35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LCSD’s </w:t>
            </w:r>
            <w:r>
              <w:rPr/>
              <w:t>R</w:t>
            </w:r>
            <w:r>
              <w:rPr/>
              <w:t xml:space="preserve">ecreation and </w:t>
            </w:r>
            <w:r>
              <w:rPr/>
              <w:t>S</w:t>
            </w:r>
            <w:r>
              <w:rPr/>
              <w:t xml:space="preserve">ports </w:t>
            </w:r>
            <w:r>
              <w:rPr/>
              <w:t>A</w:t>
            </w:r>
            <w:r>
              <w:rPr/>
              <w:t xml:space="preserve">ctivities and </w:t>
            </w:r>
            <w:r>
              <w:rPr/>
              <w:t>F</w:t>
            </w:r>
            <w:r>
              <w:rPr/>
              <w:t xml:space="preserve">acility </w:t>
            </w:r>
            <w:r>
              <w:rPr/>
              <w:t>M</w:t>
            </w:r>
            <w:r>
              <w:rPr/>
              <w:t xml:space="preserve">anagement in </w:t>
            </w:r>
            <w:r>
              <w:rPr/>
              <w:t xml:space="preserve">the </w:t>
            </w:r>
            <w:r>
              <w:rPr/>
              <w:t xml:space="preserve">Eastern District </w:t>
            </w:r>
            <w:r>
              <w:rPr/>
              <w:t>from March to April</w:t>
            </w:r>
            <w:r>
              <w:rPr/>
              <w:t xml:space="preserve"> 200</w:t>
            </w:r>
            <w:r>
              <w:rPr/>
              <w:t>9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44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35-5:45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port on the</w:t>
            </w:r>
            <w:r>
              <w:rPr/>
              <w:t xml:space="preserve"> 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the</w:t>
            </w:r>
            <w:r>
              <w:rPr/>
              <w:t xml:space="preserve"> DMW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45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45</w:t>
            </w:r>
            <w:r>
              <w:rPr/>
              <w:t>-</w:t>
            </w:r>
            <w:r>
              <w:rPr/>
              <w:t>5</w:t>
            </w:r>
            <w:r>
              <w:rPr/>
              <w:t>:</w:t>
            </w:r>
            <w:r>
              <w:rPr/>
              <w:t>50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the</w:t>
            </w:r>
            <w:r>
              <w:rPr/>
              <w:t xml:space="preserve"> Working Group on Facilities Management and Programmes Implementation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46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50-5:55 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11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color w:val="000000"/>
      <w:u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36:00Z</dcterms:created>
  <dc:creator>一位滿意的 Microsoft Office 使用者</dc:creator>
  <dc:description/>
  <cp:keywords/>
  <dc:language>en-US</dc:language>
  <cp:lastModifiedBy>Administrator</cp:lastModifiedBy>
  <cp:lastPrinted>2009-06-02T15:53:00Z</cp:lastPrinted>
  <dcterms:modified xsi:type="dcterms:W3CDTF">2009-06-11T01:28:00Z</dcterms:modified>
  <cp:revision>3</cp:revision>
  <dc:subject/>
  <dc:title>Agenda of 3rdTTC meeting on 2.5.2002</dc:title>
</cp:coreProperties>
</file>