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ourte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8 July 2010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2</w:t>
      </w:r>
      <w:r>
        <w:rPr/>
        <w:t>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Thirteen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>
                <w:sz w:val="26"/>
              </w:rPr>
              <w:t>Director of the Hong Kong Observatory</w:t>
            </w:r>
            <w:r>
              <w:rPr/>
              <w:t xml:space="preserve"> to meet Eastern </w:t>
            </w:r>
            <w:r>
              <w:rPr/>
              <w:t>District Council Member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60/1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46/10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 xml:space="preserve">Financial position of Eastern District Council </w:t>
            </w:r>
            <w:r>
              <w:rPr>
                <w:lang w:val="en-US" w:eastAsia="en-US"/>
              </w:rPr>
              <w:t xml:space="preserve">Diversified Community Activities </w:t>
            </w:r>
            <w:r>
              <w:rPr>
                <w:lang w:val="en-US" w:eastAsia="en-US"/>
              </w:rPr>
              <w:t>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47/1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Fourth </w:t>
            </w:r>
            <w:r>
              <w:rPr/>
              <w:t xml:space="preserve">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48/10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7310</wp:posOffset>
                      </wp:positionV>
                      <wp:extent cx="234315" cy="24034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0336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39960 h 1362600"/>
                                  <a:gd name="textAreaBottom" fmla="*/ 1322640 h 136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.95pt;margin-top:5.3pt;width:18.4pt;height:1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our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9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 meeting of 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50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51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pecial and Fourth </w:t>
            </w:r>
            <w:r>
              <w:rPr/>
              <w:t>meeting</w:t>
            </w:r>
            <w:r>
              <w:rPr/>
              <w:t xml:space="preserve">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2/10 and 53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0</wp:posOffset>
                      </wp:positionV>
                      <wp:extent cx="234315" cy="24034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0336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39960 h 1362600"/>
                                  <a:gd name="textAreaBottom" fmla="*/ 1322640 h 136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9pt;width:18.4pt;height:1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ourth meeting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54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Twelf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55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7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56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04:00Z</dcterms:created>
  <dc:creator>USER</dc:creator>
  <dc:description/>
  <cp:keywords/>
  <dc:language>en-US</dc:language>
  <cp:lastModifiedBy>HAD</cp:lastModifiedBy>
  <cp:lastPrinted>2010-04-23T15:03:00Z</cp:lastPrinted>
  <dcterms:modified xsi:type="dcterms:W3CDTF">2010-06-29T00:54:00Z</dcterms:modified>
  <cp:revision>9</cp:revision>
  <dc:subject/>
  <dc:title>10th Meeting of Eastern Provisional District Board (EPDB)</dc:title>
</cp:coreProperties>
</file>