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Fifteenth</w:t>
      </w:r>
      <w:r>
        <w:rPr>
          <w:b/>
          <w:u w:val="single"/>
        </w:rPr>
        <w:t xml:space="preserve"> Meeting of the Eastern District Council 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7 July 2006</w:t>
      </w:r>
      <w:r>
        <w:rPr/>
        <w:t xml:space="preserve"> (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9"/>
        <w:gridCol w:w="11"/>
        <w:gridCol w:w="6480"/>
        <w:gridCol w:w="3006"/>
        <w:gridCol w:w="33"/>
        <w:gridCol w:w="22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.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Fourteenth and Special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II.</w:t>
              <w:tab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5 - 2:4</w:t>
            </w:r>
            <w:r>
              <w:rPr/>
              <w:t>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Follow-up ite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Suggestion of writing to the Chief Secretary for amendment of obsolete legislations</w:t>
            </w:r>
            <w:r>
              <w:rPr/>
              <w:t>”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40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The incident of Commercial Radio</w:t>
            </w:r>
            <w:r>
              <w:rPr/>
              <w:t>’</w:t>
            </w:r>
            <w:r>
              <w:rPr/>
              <w:t>s Election on Internet triggered off the concern over the trend and orientation of radio programmes (including government-run radio station) and other items worthy to be reviewed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51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60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52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:25 - 4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hird and Four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Works and Developmen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53</w:t>
            </w:r>
            <w:r>
              <w:rPr/>
              <w:t>/0</w:t>
            </w:r>
            <w:r>
              <w:rPr/>
              <w:t>6 and 54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35</wp:posOffset>
                      </wp:positionV>
                      <wp:extent cx="163195" cy="22872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2287440"/>
                              </a:xfrm>
                              <a:custGeom>
                                <a:avLst/>
                                <a:gdLst>
                                  <a:gd name="textAreaLeft" fmla="*/ 0 w 92520"/>
                                  <a:gd name="textAreaRight" fmla="*/ 33480 w 92520"/>
                                  <a:gd name="textAreaTop" fmla="*/ 33480 h 1296720"/>
                                  <a:gd name="textAreaBottom" fmla="*/ 1263240 h 129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25pt;margin-top:0pt;width:12.8pt;height:18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 xml:space="preserve">Fourth </w:t>
            </w:r>
            <w:r>
              <w:rPr/>
              <w:t>meeting of Traffic and Transpor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55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:35 - 5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5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hird and Four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Community Building and Services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56/06 and 57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</w:t>
            </w:r>
            <w:r>
              <w:rPr/>
              <w:t xml:space="preserve"> Fourth </w:t>
            </w:r>
            <w:r>
              <w:rPr/>
              <w:t xml:space="preserve">meeting of </w:t>
            </w:r>
            <w:r>
              <w:rPr/>
              <w:t>Hous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58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hird and Four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Leisure and Cultur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59/06 and 60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8895</wp:posOffset>
                      </wp:positionV>
                      <wp:extent cx="277495" cy="54864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5486400"/>
                              </a:xfrm>
                              <a:custGeom>
                                <a:avLst/>
                                <a:gdLst>
                                  <a:gd name="textAreaLeft" fmla="*/ 0 w 157320"/>
                                  <a:gd name="textAreaRight" fmla="*/ 56880 w 157320"/>
                                  <a:gd name="textAreaTop" fmla="*/ 81000 h 3110400"/>
                                  <a:gd name="textAreaBottom" fmla="*/ 3029400 h 31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85pt;width:21.8pt;height:43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hird and Four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Economic and Labour Affairs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61/06 and 62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Second and Third m</w:t>
            </w:r>
            <w:r>
              <w:rPr/>
              <w:t>eeting</w:t>
            </w:r>
            <w:r>
              <w:rPr/>
              <w:t>s</w:t>
            </w:r>
            <w:r>
              <w:rPr/>
              <w:t xml:space="preserve"> of </w:t>
            </w:r>
            <w:r>
              <w:rPr>
                <w:spacing w:val="-10"/>
              </w:rPr>
              <w:t>Festival Celebrations Committee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63/06 and 64/06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 xml:space="preserve">on the </w:t>
            </w:r>
            <w:r>
              <w:rPr/>
              <w:t xml:space="preserve">Third and Fourth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Vetting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65/06 and 66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ourth</w:t>
            </w:r>
            <w:r>
              <w:rPr/>
              <w:t xml:space="preserve"> meeting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67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Report on the </w:t>
            </w:r>
            <w:r>
              <w:rPr/>
              <w:t>Twelveth</w:t>
            </w:r>
            <w:r>
              <w:rPr/>
              <w:t xml:space="preserve"> meeting of the Working Group on Publicity about the Work of Eastern District Council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68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67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69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Urban Minor Works Programme Eastern District Working Group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70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3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9:00Z</dcterms:created>
  <dc:creator>USER</dc:creator>
  <dc:description/>
  <dc:language>en-US</dc:language>
  <cp:lastModifiedBy>USER</cp:lastModifiedBy>
  <cp:lastPrinted>2006-07-19T09:02:00Z</cp:lastPrinted>
  <dcterms:modified xsi:type="dcterms:W3CDTF">2006-07-19T08:59:00Z</dcterms:modified>
  <cp:revision>2</cp:revision>
  <dc:subject/>
  <dc:title>10th Meeting of Eastern Provisional District Board (EPDB)</dc:title>
</cp:coreProperties>
</file>