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jc w:val="center"/>
        <w:rPr/>
      </w:pPr>
      <w:r>
        <w:rPr>
          <w:b/>
          <w:u w:val="single"/>
        </w:rPr>
        <w:t xml:space="preserve">The </w:t>
      </w:r>
      <w:r>
        <w:rPr>
          <w:b/>
          <w:u w:val="single"/>
        </w:rPr>
        <w:t>Sixteenth</w:t>
      </w:r>
      <w:r>
        <w:rPr>
          <w:b/>
          <w:u w:val="single"/>
        </w:rPr>
        <w:t xml:space="preserve"> Meeting of the Eastern District Council </w:t>
      </w:r>
    </w:p>
    <w:p>
      <w:pPr>
        <w:pStyle w:val="Normal"/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4680" w:leader="none"/>
        </w:tabs>
        <w:snapToGrid w:val="false"/>
        <w:spacing w:lineRule="auto" w:line="360"/>
        <w:rPr/>
      </w:pPr>
      <w:r>
        <w:rPr/>
        <w:t>Date</w:t>
        <w:tab/>
        <w:t>:</w:t>
        <w:tab/>
      </w:r>
      <w:r>
        <w:rPr/>
        <w:t>26 October 2006</w:t>
      </w:r>
      <w:r>
        <w:rPr/>
        <w:t xml:space="preserve"> (Thursday)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360"/>
        <w:rPr/>
      </w:pPr>
      <w:r>
        <w:rPr/>
        <w:t>Time</w:t>
        <w:tab/>
        <w:t>:</w:t>
        <w:tab/>
        <w:t>2:30 p.m.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>Venue</w:t>
        <w:tab/>
        <w:t>:</w:t>
        <w:tab/>
        <w:t>Eastern District Council Conference Room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11/F., Eastern Law Courts Building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29 Tai On Street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Sai Wan Ho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Hong Kong.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tbl>
      <w:tblPr>
        <w:tblW w:w="10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709"/>
        <w:gridCol w:w="11"/>
        <w:gridCol w:w="6480"/>
        <w:gridCol w:w="3006"/>
        <w:gridCol w:w="33"/>
        <w:gridCol w:w="22"/>
      </w:tblGrid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9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u w:val="single"/>
              </w:rPr>
              <w:t>AGENDA</w:t>
            </w:r>
            <w:r>
              <w:rPr/>
              <w:t xml:space="preserve"> </w:t>
            </w:r>
            <w:r>
              <w:rPr/>
              <w:t>(Revised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 xml:space="preserve">Estimated 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Discussion time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(pm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  <w:t>I.</w:t>
            </w:r>
          </w:p>
        </w:tc>
        <w:tc>
          <w:tcPr>
            <w:tcW w:w="649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 xml:space="preserve">Confirmation of minutes of the </w:t>
            </w:r>
            <w:r>
              <w:rPr/>
              <w:t xml:space="preserve">Fifteenth </w:t>
            </w:r>
            <w:r>
              <w:rPr/>
              <w:t>Eastern District Council Meeting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2:30 - 2:3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TextBodyIndent"/>
              <w:spacing w:lineRule="auto" w:line="240"/>
              <w:rPr/>
            </w:pPr>
            <w:r>
              <w:rPr/>
              <w:t>II.</w:t>
              <w:tab/>
              <w:t xml:space="preserve">Information </w:t>
            </w:r>
            <w:r>
              <w:rPr/>
              <w:t>i</w:t>
            </w:r>
            <w:r>
              <w:rPr/>
              <w:t>tems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:35 - 2:4</w:t>
            </w:r>
            <w:r>
              <w:rPr/>
              <w:t>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Briefing on the result of Review on the Role, Functions and Composition of District Councils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 xml:space="preserve">45 </w:t>
            </w:r>
            <w:r>
              <w:rPr/>
              <w:t xml:space="preserve">- </w:t>
            </w:r>
            <w:r>
              <w:rPr/>
              <w:t>3</w:t>
            </w:r>
            <w:r>
              <w:rPr/>
              <w:t>:</w:t>
            </w:r>
            <w:r>
              <w:rPr/>
              <w:t>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30 minutes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Discussion of The 2006-07 Policy Address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 xml:space="preserve">15 </w:t>
            </w:r>
            <w:r>
              <w:rPr/>
              <w:t xml:space="preserve">- </w:t>
            </w:r>
            <w:r>
              <w:rPr/>
              <w:t>5</w:t>
            </w:r>
            <w:r>
              <w:rPr/>
              <w:t>:</w:t>
            </w:r>
            <w:r>
              <w:rPr/>
              <w:t>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120 minutes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Please elaborate the convenient measures for the general public during the implementation of five-day week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 xml:space="preserve">(EDC Paper No. </w:t>
            </w:r>
            <w:r>
              <w:rPr/>
              <w:t>76/</w:t>
            </w:r>
            <w:r>
              <w:rPr/>
              <w:t>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15</w:t>
            </w:r>
            <w:r>
              <w:rPr/>
              <w:t xml:space="preserve"> - </w:t>
            </w:r>
            <w:r>
              <w:rPr/>
              <w:t>6</w:t>
            </w:r>
            <w:r>
              <w:rPr/>
              <w:t>:</w:t>
            </w:r>
            <w:r>
              <w:rPr/>
              <w:t>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45 minutes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>
                <w:lang w:val="en-US" w:eastAsia="en-US"/>
              </w:rPr>
              <w:t>Financial position of Eastern District Council Funds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.</w:t>
            </w:r>
            <w:r>
              <w:rPr/>
              <w:t xml:space="preserve"> 77/06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:00 - 6: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10 minutes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195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Fifth</w:t>
            </w:r>
            <w:r>
              <w:rPr/>
              <w:t xml:space="preserve"> meeting </w:t>
            </w:r>
            <w:r>
              <w:rPr/>
              <w:t xml:space="preserve">of </w:t>
            </w:r>
            <w:r>
              <w:rPr/>
              <w:t>Works and Development Committee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 xml:space="preserve">(EDC Paper No. </w:t>
            </w:r>
            <w:r>
              <w:rPr/>
              <w:t>78/06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223520" cy="1993265"/>
                      <wp:effectExtent l="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993320"/>
                              </a:xfrm>
                              <a:custGeom>
                                <a:avLst/>
                                <a:gdLst>
                                  <a:gd name="textAreaLeft" fmla="*/ 0 w 126720"/>
                                  <a:gd name="textAreaRight" fmla="*/ 45720 w 126720"/>
                                  <a:gd name="textAreaTop" fmla="*/ 29160 h 1130040"/>
                                  <a:gd name="textAreaBottom" fmla="*/ 1100880 h 113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262"/>
                                    </a:lnTo>
                                    <a:cubicBezTo>
                                      <a:pt x="10800" y="5162"/>
                                      <a:pt x="16200" y="6062"/>
                                      <a:pt x="21600" y="6062"/>
                                    </a:cubicBezTo>
                                    <a:cubicBezTo>
                                      <a:pt x="16200" y="6062"/>
                                      <a:pt x="10800" y="6962"/>
                                      <a:pt x="10800" y="786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.5pt;margin-top:0pt;width:17.55pt;height:156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Fifth m</w:t>
            </w:r>
            <w:r>
              <w:rPr/>
              <w:t>eeting of Traffic and Transport Committee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 xml:space="preserve">(EDC Paper No. </w:t>
            </w:r>
            <w:r>
              <w:rPr/>
              <w:t>79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195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:10 - 6: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20 minutes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Fifth</w:t>
            </w:r>
            <w:r>
              <w:rPr/>
              <w:t xml:space="preserve"> meeting of Community Building and Services Committee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. 80 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480"/>
        <w:gridCol w:w="3061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 on the</w:t>
            </w:r>
            <w:r>
              <w:rPr/>
              <w:t xml:space="preserve"> Fifth </w:t>
            </w:r>
            <w:r>
              <w:rPr/>
              <w:t xml:space="preserve">meeting of </w:t>
            </w:r>
            <w:r>
              <w:rPr/>
              <w:t>Housing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 xml:space="preserve">(EDC Paper No. </w:t>
            </w:r>
            <w:r>
              <w:rPr/>
              <w:t>81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tLeast" w:line="320"/>
              <w:ind w:left="1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14300</wp:posOffset>
                      </wp:positionV>
                      <wp:extent cx="428625" cy="499745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997520"/>
                              </a:xfrm>
                              <a:custGeom>
                                <a:avLst/>
                                <a:gdLst>
                                  <a:gd name="textAreaLeft" fmla="*/ 0 w 243000"/>
                                  <a:gd name="textAreaRight" fmla="*/ 87840 w 243000"/>
                                  <a:gd name="textAreaTop" fmla="*/ 73800 h 2833200"/>
                                  <a:gd name="textAreaBottom" fmla="*/ 2759400 h 283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262"/>
                                    </a:lnTo>
                                    <a:cubicBezTo>
                                      <a:pt x="10800" y="5162"/>
                                      <a:pt x="16200" y="6062"/>
                                      <a:pt x="21600" y="6062"/>
                                    </a:cubicBezTo>
                                    <a:cubicBezTo>
                                      <a:pt x="16200" y="6062"/>
                                      <a:pt x="10800" y="6962"/>
                                      <a:pt x="10800" y="786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5pt;margin-top:9pt;width:33.7pt;height:39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Fifth</w:t>
            </w:r>
            <w:r>
              <w:rPr/>
              <w:t xml:space="preserve"> meeting of Leisure and Culture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 xml:space="preserve">(EDC Paper No. </w:t>
            </w:r>
            <w:r>
              <w:rPr/>
              <w:t>82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Fifth</w:t>
            </w:r>
            <w:r>
              <w:rPr/>
              <w:t xml:space="preserve"> meeting of Economic and Labour Affairs Committee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</w:t>
            </w:r>
            <w:r>
              <w:rPr/>
              <w:t>. 83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 xml:space="preserve">on the </w:t>
            </w:r>
            <w:r>
              <w:rPr/>
              <w:t xml:space="preserve">Fifth </w:t>
            </w:r>
            <w:r>
              <w:rPr/>
              <w:t>meeting of Vetting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84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Fifth</w:t>
            </w:r>
            <w:r>
              <w:rPr/>
              <w:t xml:space="preserve"> meeting of Environment and Hygiene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 xml:space="preserve">(EDC Paper No. </w:t>
            </w:r>
            <w:r>
              <w:rPr/>
              <w:t>85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Report on the </w:t>
            </w:r>
            <w:r>
              <w:rPr/>
              <w:t>Thirteenth</w:t>
            </w:r>
            <w:r>
              <w:rPr/>
              <w:t xml:space="preserve"> meeting of the Working Group on Publicity about the Work of Eastern District Council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86/06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 on the 1</w:t>
            </w:r>
            <w:r>
              <w:rPr/>
              <w:t>68</w:t>
            </w:r>
            <w:r>
              <w:rPr>
                <w:vertAlign w:val="superscript"/>
              </w:rPr>
              <w:t xml:space="preserve">th </w:t>
            </w:r>
            <w:r>
              <w:rPr/>
              <w:t>meeting of the Eastern District Management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87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 xml:space="preserve"> meeting of the Urban Minor Works Programme Eastern District Working Group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88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720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b/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pacing w:val="2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812" w:leader="none"/>
      </w:tabs>
      <w:autoSpaceDE w:val="false"/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92" w:leader="none"/>
      </w:tabs>
      <w:ind w:left="692" w:hanging="692"/>
      <w:jc w:val="both"/>
    </w:pPr>
    <w:rPr/>
  </w:style>
  <w:style w:type="paragraph" w:styleId="Style13">
    <w:name w:val="區塊文字"/>
    <w:basedOn w:val="Normal"/>
    <w:qFormat/>
    <w:pPr>
      <w:tabs>
        <w:tab w:val="clear" w:pos="480"/>
        <w:tab w:val="left" w:pos="692" w:leader="none"/>
        <w:tab w:val="left" w:pos="812" w:leader="none"/>
      </w:tabs>
      <w:autoSpaceDE w:val="false"/>
      <w:spacing w:lineRule="auto" w:line="240"/>
      <w:ind w:left="692" w:right="426" w:hanging="692"/>
      <w:jc w:val="both"/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napToGrid w:val="false"/>
      <w:spacing w:lineRule="auto" w:line="240" w:before="0" w:after="720"/>
      <w:jc w:val="center"/>
      <w:textAlignment w:val="auto"/>
    </w:pPr>
    <w:rPr>
      <w:rFonts w:ascii="Bookman Old Style" w:hAnsi="Bookman Old Style" w:cs="Bookman Old Style"/>
      <w:b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1:31:00Z</dcterms:created>
  <dc:creator>USER</dc:creator>
  <dc:description/>
  <dc:language>en-US</dc:language>
  <cp:lastModifiedBy>USER</cp:lastModifiedBy>
  <cp:lastPrinted>2006-10-11T10:50:00Z</cp:lastPrinted>
  <dcterms:modified xsi:type="dcterms:W3CDTF">2006-10-23T01:31:00Z</dcterms:modified>
  <cp:revision>2</cp:revision>
  <dc:subject/>
  <dc:title>10th Meeting of Eastern Provisional District Board (EPDB)</dc:title>
</cp:coreProperties>
</file>