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Sevente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1 December 2006</w:t>
      </w:r>
      <w:r>
        <w:rPr/>
        <w:t xml:space="preserve"> (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11"/>
        <w:gridCol w:w="6480"/>
        <w:gridCol w:w="3006"/>
        <w:gridCol w:w="33"/>
        <w:gridCol w:w="22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Six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Public Consultation on Tax Refor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24193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80028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.5pt;margin-top:7.3pt;width:1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Urge the government to base its policy on the interests of the people, do not impose the Goods and Services Tax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 94/06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9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- 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95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15 - 4: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>96</w:t>
            </w:r>
            <w:r>
              <w:rPr/>
              <w:t xml:space="preserve"> 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2400</wp:posOffset>
                      </wp:positionV>
                      <wp:extent cx="375920" cy="23152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315160"/>
                              </a:xfrm>
                              <a:custGeom>
                                <a:avLst/>
                                <a:gdLst>
                                  <a:gd name="textAreaLeft" fmla="*/ 0 w 213120"/>
                                  <a:gd name="textAreaRight" fmla="*/ 77040 w 213120"/>
                                  <a:gd name="textAreaTop" fmla="*/ 34200 h 1312560"/>
                                  <a:gd name="textAreaBottom" fmla="*/ 1278360 h 131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2pt;width:29.55pt;height:18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 m</w:t>
            </w:r>
            <w:r>
              <w:rPr/>
              <w:t>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97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:20 - 4: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98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</w:t>
            </w:r>
            <w:r>
              <w:rPr/>
              <w:t xml:space="preserve"> Sixth </w:t>
            </w:r>
            <w:r>
              <w:rPr/>
              <w:t xml:space="preserve">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99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100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470535" cy="43916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1640"/>
                              </a:xfrm>
                              <a:custGeom>
                                <a:avLst/>
                                <a:gdLst>
                                  <a:gd name="textAreaLeft" fmla="*/ 0 w 266760"/>
                                  <a:gd name="textAreaRight" fmla="*/ 96120 w 266760"/>
                                  <a:gd name="textAreaTop" fmla="*/ 64800 h 2489760"/>
                                  <a:gd name="textAreaBottom" fmla="*/ 2424960 h 248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0pt;width:37pt;height:34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ourth m</w:t>
            </w:r>
            <w:r>
              <w:rPr/>
              <w:t>eeting of Festival Celebrations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01/06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</w:t>
            </w:r>
            <w:r>
              <w:rPr/>
              <w:t xml:space="preserve">Sixth </w:t>
            </w:r>
            <w:r>
              <w:rPr/>
              <w:t>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02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103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Fourte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104/06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69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0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06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6:00Z</dcterms:created>
  <dc:creator>USER</dc:creator>
  <dc:description/>
  <dc:language>en-US</dc:language>
  <cp:lastModifiedBy>EO(DC)3</cp:lastModifiedBy>
  <cp:lastPrinted>2006-12-05T13:57:00Z</cp:lastPrinted>
  <dcterms:modified xsi:type="dcterms:W3CDTF">2006-12-13T07:36:00Z</dcterms:modified>
  <cp:revision>20</cp:revision>
  <dc:subject/>
  <dc:title>10th Meeting of Eastern Provisional District Board (EPDB)</dc:title>
</cp:coreProperties>
</file>