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Eighteenth</w:t>
      </w:r>
      <w:r>
        <w:rPr>
          <w:b/>
          <w:u w:val="single"/>
        </w:rPr>
        <w:t xml:space="preserve"> Meeting of the Eastern District Council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16 March 2007</w:t>
      </w:r>
      <w:r>
        <w:rPr/>
        <w:t xml:space="preserve"> (</w:t>
      </w:r>
      <w:r>
        <w:rPr/>
        <w:t>Friday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"/>
        <w:gridCol w:w="6480"/>
        <w:gridCol w:w="3061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Seventeenth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manent Secretary for Education and Manpower to meet Eastern </w:t>
            </w:r>
            <w:r>
              <w:rPr>
                <w:lang w:val="en-US" w:eastAsia="en-US"/>
              </w:rPr>
              <w:t>District Council Members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2710</wp:posOffset>
                      </wp:positionV>
                      <wp:extent cx="241935" cy="800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80028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.5pt;margin-top:7.3pt;width:19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 xml:space="preserve">35 </w:t>
            </w:r>
            <w:r>
              <w:rPr/>
              <w:t xml:space="preserve">- </w:t>
            </w: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ncern over the improvement of education quality of Hong Kong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 5/07)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/>
              <w:t>(90 minutes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- 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Discussion on The 2007 </w:t>
            </w:r>
            <w:r>
              <w:rPr/>
              <w:t>–</w:t>
            </w:r>
            <w:r>
              <w:rPr/>
              <w:t xml:space="preserve"> 08 Budget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60</w:t>
            </w:r>
            <w:r>
              <w:rPr/>
              <w:t xml:space="preserve">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>
                <w:lang w:val="en-US" w:eastAsia="en-US"/>
              </w:rPr>
              <w:t>Financial position of Eastern District Council Fund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6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:10 - 5:15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5 minutes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</w:t>
            </w:r>
            <w:r>
              <w:rPr/>
              <w:t xml:space="preserve">of </w:t>
            </w:r>
            <w:r>
              <w:rPr/>
              <w:t>Works and Developmen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7/07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2400</wp:posOffset>
                      </wp:positionV>
                      <wp:extent cx="375920" cy="195516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955160"/>
                              </a:xfrm>
                              <a:custGeom>
                                <a:avLst/>
                                <a:gdLst>
                                  <a:gd name="textAreaLeft" fmla="*/ 0 w 213120"/>
                                  <a:gd name="textAreaRight" fmla="*/ 77040 w 213120"/>
                                  <a:gd name="textAreaTop" fmla="*/ 28800 h 1108440"/>
                                  <a:gd name="textAreaBottom" fmla="*/ 1079640 h 11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2pt;width:29.55pt;height:15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 m</w:t>
            </w:r>
            <w:r>
              <w:rPr/>
              <w:t>eeting of Traffic and Transpor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8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:15 - 5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0 minutes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of Community Building and Services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. 9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</w:t>
            </w:r>
            <w:r>
              <w:rPr/>
              <w:t xml:space="preserve"> Seventh </w:t>
            </w:r>
            <w:r>
              <w:rPr/>
              <w:t xml:space="preserve">meeting of </w:t>
            </w:r>
            <w:r>
              <w:rPr/>
              <w:t>Hous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10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14300</wp:posOffset>
                      </wp:positionV>
                      <wp:extent cx="621665" cy="5143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5143680"/>
                              </a:xfrm>
                              <a:custGeom>
                                <a:avLst/>
                                <a:gdLst>
                                  <a:gd name="textAreaLeft" fmla="*/ 0 w 352440"/>
                                  <a:gd name="textAreaRight" fmla="*/ 127080 w 352440"/>
                                  <a:gd name="textAreaTop" fmla="*/ 75960 h 2916000"/>
                                  <a:gd name="textAreaBottom" fmla="*/ 2840040 h 29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9pt;width:48.9pt;height:40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 </w:t>
            </w:r>
            <w:r>
              <w:rPr/>
              <w:t>Sixth and Seventh</w:t>
            </w:r>
            <w:r>
              <w:rPr/>
              <w:t xml:space="preserve"> meeting</w:t>
            </w:r>
            <w:r>
              <w:rPr/>
              <w:t>s</w:t>
            </w:r>
            <w:r>
              <w:rPr/>
              <w:t xml:space="preserve"> of Leisure and Cultur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11/07 and 12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of Economic and Labour Affairs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</w:t>
            </w:r>
            <w:r>
              <w:rPr/>
              <w:t>. 13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Fifth m</w:t>
            </w:r>
            <w:r>
              <w:rPr/>
              <w:t>eeting of Festival Celebrations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14/07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s </w:t>
            </w:r>
            <w:r>
              <w:rPr/>
              <w:t xml:space="preserve">on the </w:t>
            </w:r>
            <w:r>
              <w:rPr/>
              <w:t xml:space="preserve">Special meeting and Seventh </w:t>
            </w:r>
            <w:r>
              <w:rPr/>
              <w:t>meeting of Vetting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15/07 and 16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venth</w:t>
            </w:r>
            <w:r>
              <w:rPr/>
              <w:t xml:space="preserve"> meeting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17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Report on the </w:t>
            </w:r>
            <w:r>
              <w:rPr/>
              <w:t>Fifteenth</w:t>
            </w:r>
            <w:r>
              <w:rPr/>
              <w:t xml:space="preserve"> meeting of the Working Group on Publicity about the Work of Eastern District Council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18/07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70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19/07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3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43:00Z</dcterms:created>
  <dc:creator>USER</dc:creator>
  <dc:description/>
  <dc:language>en-US</dc:language>
  <cp:lastModifiedBy>EO(DC)3</cp:lastModifiedBy>
  <cp:lastPrinted>2007-03-01T15:35:00Z</cp:lastPrinted>
  <dcterms:modified xsi:type="dcterms:W3CDTF">2007-03-08T07:44:00Z</dcterms:modified>
  <cp:revision>15</cp:revision>
  <dc:subject/>
  <dc:title>10th Meeting of Eastern Provisional District Board (EPDB)</dc:title>
</cp:coreProperties>
</file>