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wenty-first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1 September 2007</w:t>
      </w:r>
      <w:r>
        <w:rPr/>
        <w:t xml:space="preserve"> (</w:t>
      </w:r>
      <w:r>
        <w:rPr/>
        <w:t>Fri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306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Twentie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retary for Home Affair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tmaster General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69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5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>(EDC Paper No.</w:t>
            </w:r>
            <w:r>
              <w:rPr/>
              <w:t xml:space="preserve"> 74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5:40 - 5:45</w:t>
            </w:r>
          </w:p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75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6680</wp:posOffset>
                      </wp:positionV>
                      <wp:extent cx="377190" cy="2514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2514600"/>
                              </a:xfrm>
                              <a:custGeom>
                                <a:avLst/>
                                <a:gdLst>
                                  <a:gd name="textAreaLeft" fmla="*/ 0 w 213840"/>
                                  <a:gd name="textAreaRight" fmla="*/ 77040 w 213840"/>
                                  <a:gd name="textAreaTop" fmla="*/ 41760 h 1425600"/>
                                  <a:gd name="textAreaBottom" fmla="*/ 138384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pt;margin-top:8.4pt;width:29.6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76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77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:45 - 6:0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20 minu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78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>on the</w:t>
            </w:r>
            <w:r>
              <w:rPr/>
              <w:t xml:space="preserve"> Tenth </w:t>
            </w:r>
            <w:r>
              <w:rPr/>
              <w:t>meeting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79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148590" cy="2514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51460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41760 h 1425600"/>
                                  <a:gd name="textAreaBottom" fmla="*/ 138384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015"/>
                                      <a:pt x="10800" y="2030"/>
                                    </a:cubicBezTo>
                                    <a:lnTo>
                                      <a:pt x="10800" y="3790"/>
                                    </a:lnTo>
                                    <a:cubicBezTo>
                                      <a:pt x="10800" y="4805"/>
                                      <a:pt x="16200" y="5820"/>
                                      <a:pt x="21600" y="5820"/>
                                    </a:cubicBezTo>
                                    <a:cubicBezTo>
                                      <a:pt x="16200" y="5820"/>
                                      <a:pt x="10800" y="6835"/>
                                      <a:pt x="10800" y="7850"/>
                                    </a:cubicBezTo>
                                    <a:lnTo>
                                      <a:pt x="10800" y="19570"/>
                                    </a:lnTo>
                                    <a:cubicBezTo>
                                      <a:pt x="10800" y="2058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0pt;width:11.6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en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80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3</w:t>
            </w:r>
            <w:r>
              <w:rPr>
                <w:vertAlign w:val="superscript"/>
              </w:rPr>
              <w:t xml:space="preserve">rd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1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35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82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3:00Z</dcterms:created>
  <dc:creator>USER</dc:creator>
  <dc:description/>
  <cp:keywords/>
  <dc:language>en-US</dc:language>
  <cp:lastModifiedBy>HAD</cp:lastModifiedBy>
  <cp:lastPrinted>2007-07-13T09:51:00Z</cp:lastPrinted>
  <dcterms:modified xsi:type="dcterms:W3CDTF">2007-09-13T10:13:00Z</dcterms:modified>
  <cp:revision>2</cp:revision>
  <dc:subject/>
  <dc:title>10th Meeting of Eastern Provisional District Board (EPDB)</dc:title>
</cp:coreProperties>
</file>