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Second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8 February 2008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First and Special E</w:t>
            </w:r>
            <w:r>
              <w:rPr/>
              <w:t>astern District Council Meeting</w:t>
            </w:r>
            <w:r>
              <w:rPr/>
              <w:t>s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retary for Home Affair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Nomination for consideration for appointment to Disciplinary Boards under section 5(3A) and 11(4A) of the Buildings Ordinance, Cap.123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1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“</w:t>
            </w:r>
            <w:r>
              <w:rPr/>
              <w:t>Community Involvement Committee on Greening”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Panel of Advisers</w:t>
            </w:r>
            <w:r>
              <w:rPr/>
              <w:t>”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17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Application for DC fund for employing dedicated staff to assist District Council to discharge its dutie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18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 xml:space="preserve">Discussion on The 2008 </w:t>
            </w:r>
            <w:r>
              <w:rPr/>
              <w:t>–</w:t>
            </w:r>
            <w:r>
              <w:rPr/>
              <w:t xml:space="preserve"> 09 Budget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19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160</wp:posOffset>
                      </wp:positionV>
                      <wp:extent cx="185420" cy="102489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024920"/>
                              </a:xfrm>
                              <a:custGeom>
                                <a:avLst/>
                                <a:gdLst>
                                  <a:gd name="textAreaLeft" fmla="*/ 0 w 105120"/>
                                  <a:gd name="textAreaRight" fmla="*/ 37800 w 105120"/>
                                  <a:gd name="textAreaTop" fmla="*/ 16920 h 581040"/>
                                  <a:gd name="textAreaBottom" fmla="*/ 56412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0.8pt;width:14.55pt;height:8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:40 - 6:00</w:t>
            </w:r>
          </w:p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20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21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8260</wp:posOffset>
                      </wp:positionV>
                      <wp:extent cx="262890" cy="61722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617220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53640 w 149040"/>
                                  <a:gd name="textAreaTop" fmla="*/ 102600 h 3499200"/>
                                  <a:gd name="textAreaBottom" fmla="*/ 3396600 h 34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3.8pt;width:20.65pt;height:48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22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First </w:t>
            </w:r>
            <w:r>
              <w:rPr/>
              <w:t xml:space="preserve">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23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irst </w:t>
            </w:r>
            <w:r>
              <w:rPr/>
              <w:t xml:space="preserve">meeting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24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, Second and Special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25/08, 26/08 and 27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irst and Second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Committee on Promotion of the Olympic Game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28/08 and 29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irst </w:t>
            </w:r>
            <w:r>
              <w:rPr/>
              <w:t xml:space="preserve">meeting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0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irst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1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5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2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2:00Z</dcterms:created>
  <dc:creator>USER</dc:creator>
  <dc:description/>
  <dc:language>en-US</dc:language>
  <cp:lastModifiedBy>HAD</cp:lastModifiedBy>
  <cp:lastPrinted>2007-07-13T09:51:00Z</cp:lastPrinted>
  <dcterms:modified xsi:type="dcterms:W3CDTF">2008-02-19T03:07:00Z</dcterms:modified>
  <cp:revision>10</cp:revision>
  <dc:subject/>
  <dc:title>10th Meeting of Eastern Provisional District Board (EPDB)</dc:title>
</cp:coreProperties>
</file>