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Third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4 April 2008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</w:t>
      </w:r>
      <w:r>
        <w:rPr/>
        <w:t>15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Second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15</w:t>
            </w:r>
            <w:r>
              <w:rPr/>
              <w:t xml:space="preserve"> - 2:</w:t>
            </w:r>
            <w:r>
              <w:rPr/>
              <w:t>2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scussion of Healthcare Reform Consultation Documen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20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Urban Design Study for the New Central Harbourfront Stage 2 Public Engagemen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(EDC Paper No. 51/08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>
                <w:lang w:val="en-US" w:eastAsia="en-US"/>
              </w:rPr>
            </w:pPr>
            <w:r>
              <w:rPr/>
              <w:t xml:space="preserve">Information </w:t>
            </w:r>
            <w:r>
              <w:rPr/>
              <w:t>i</w:t>
            </w:r>
            <w:r>
              <w:rPr/>
              <w:t>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/>
            </w:pPr>
            <w:r>
              <w:rPr/>
              <w:t>Implementation of the strategy of public arts in Eastern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/>
            </w:pPr>
            <w:r>
              <w:rPr/>
              <w:t xml:space="preserve">(EDC Paper No. </w:t>
            </w:r>
            <w:r>
              <w:rPr/>
              <w:t>37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40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  <w:t>Eastern District Office 2008/09 Work Plan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38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Celebration for 2008 Beijing Olympic Games cum Eastern District Dragon Boat Race </w:t>
            </w:r>
            <w:r>
              <w:rPr/>
              <w:t>–</w:t>
            </w:r>
            <w:r>
              <w:rPr/>
              <w:t xml:space="preserve"> Departmental and Guest Invitation Competition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  <w:t xml:space="preserve">(EDC Paper No. </w:t>
            </w:r>
            <w:r>
              <w:rPr/>
              <w:t>56/08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Discussion of the appropriation of the Eastern District Council funds for 2008/2009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39/08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5885</wp:posOffset>
                      </wp:positionV>
                      <wp:extent cx="450850" cy="692086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6921000"/>
                              </a:xfrm>
                              <a:custGeom>
                                <a:avLst/>
                                <a:gdLst>
                                  <a:gd name="textAreaLeft" fmla="*/ 0 w 255600"/>
                                  <a:gd name="textAreaRight" fmla="*/ 92160 w 255600"/>
                                  <a:gd name="textAreaTop" fmla="*/ 115200 h 3923640"/>
                                  <a:gd name="textAreaBottom" fmla="*/ 3808440 h 392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.95pt;margin-top:7.55pt;width:35.45pt;height:544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Second and Third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40/08 and 41/08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cond</w:t>
            </w:r>
            <w:r>
              <w:rPr/>
              <w:t xml:space="preserve"> meeting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42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cond</w:t>
            </w:r>
            <w:r>
              <w:rPr/>
              <w:t xml:space="preserve"> meeting of </w:t>
            </w:r>
            <w:r>
              <w:rPr/>
              <w:t>Traffic and Transport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43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- 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 xml:space="preserve">Second </w:t>
            </w:r>
            <w:r>
              <w:rPr/>
              <w:t xml:space="preserve">meeting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44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Second </w:t>
            </w:r>
            <w:r>
              <w:rPr/>
              <w:t xml:space="preserve">meeting of </w:t>
            </w:r>
            <w:r>
              <w:rPr/>
              <w:t>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45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hird</w:t>
            </w:r>
            <w:r>
              <w:rPr/>
              <w:t xml:space="preserve"> meeting of </w:t>
            </w:r>
            <w:r>
              <w:rPr/>
              <w:t>Vett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46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Third and Fourth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Committee on Promotion of the Olympic Game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47/08 and 53/08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Second and Third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Task Group on Festival Celebration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48/08 and 49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76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50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3:00Z</dcterms:created>
  <dc:creator>USER</dc:creator>
  <dc:description/>
  <cp:keywords/>
  <dc:language>en-US</dc:language>
  <cp:lastModifiedBy>HAD</cp:lastModifiedBy>
  <cp:lastPrinted>2008-04-18T15:47:00Z</cp:lastPrinted>
  <dcterms:modified xsi:type="dcterms:W3CDTF">2008-04-18T08:53:00Z</dcterms:modified>
  <cp:revision>2</cp:revision>
  <dc:subject/>
  <dc:title>10th Meeting of Eastern Provisional District Board (EPDB)</dc:title>
</cp:coreProperties>
</file>