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Four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4 July 2008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</w:t>
      </w:r>
      <w:r>
        <w:rPr/>
        <w:t>30</w:t>
      </w:r>
      <w:r>
        <w:rPr/>
        <w:t xml:space="preserve">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Third E</w:t>
            </w:r>
            <w:r>
              <w:rPr/>
              <w:t>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</w:t>
            </w:r>
            <w:r>
              <w:rPr/>
              <w:t>30</w:t>
            </w:r>
            <w:r>
              <w:rPr/>
              <w:t xml:space="preserve"> - 2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rector of Lands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 xml:space="preserve">3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Information i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Determine the mechanism for the acceptance of gifts by DC member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(EDC Paper No. 82/08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quest the government departments to resume the five and a half days counter service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(EDC Paper No. 61/08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62/08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3190</wp:posOffset>
                      </wp:positionV>
                      <wp:extent cx="982980" cy="25958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2595960"/>
                              </a:xfrm>
                              <a:custGeom>
                                <a:avLst/>
                                <a:gdLst>
                                  <a:gd name="textAreaLeft" fmla="*/ 0 w 557280"/>
                                  <a:gd name="textAreaRight" fmla="*/ 201240 w 557280"/>
                                  <a:gd name="textAreaTop" fmla="*/ 43200 h 1471680"/>
                                  <a:gd name="textAreaBottom" fmla="*/ 1428480 h 147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5pt;margin-top:9.7pt;width:77.35pt;height:204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ourth</w:t>
            </w:r>
            <w:r>
              <w:rPr/>
              <w:t xml:space="preserve"> meeting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63/08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Third and Four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. 64/08 and 65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Third and Four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Traffic and Transport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66/08 and 67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Third and Four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Food, Environment and Hygiene</w:t>
            </w:r>
            <w:r>
              <w:rPr/>
              <w:t xml:space="preserve">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s. 68/08 and 69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0</wp:posOffset>
                      </wp:positionV>
                      <wp:extent cx="583565" cy="46666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4666680"/>
                              </a:xfrm>
                              <a:custGeom>
                                <a:avLst/>
                                <a:gdLst>
                                  <a:gd name="textAreaLeft" fmla="*/ 0 w 330840"/>
                                  <a:gd name="textAreaRight" fmla="*/ 119520 w 330840"/>
                                  <a:gd name="textAreaTop" fmla="*/ 77760 h 2645640"/>
                                  <a:gd name="textAreaBottom" fmla="*/ 2567880 h 264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9pt;width:45.9pt;height:36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Third and Four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70/08 and 71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Fourth and Fif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Vett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72/08 and 73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Fifth and Sixth </w:t>
            </w:r>
            <w:r>
              <w:rPr/>
              <w:t>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Committee on Promotion of the Olympic Game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74/08 and 75/08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Fourth and Fifth </w:t>
            </w:r>
            <w:r>
              <w:rPr/>
              <w:t>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Task Group on Festival Celebration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76/08 and 77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>on the</w:t>
            </w:r>
            <w:r>
              <w:rPr/>
              <w:t xml:space="preserve"> Second and Third </w:t>
            </w:r>
            <w:r>
              <w:rPr/>
              <w:t>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 xml:space="preserve">Task Group on </w:t>
            </w:r>
            <w:r>
              <w:rPr/>
              <w:t>Publicity about the Work of Eastern District Counci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78/08 and 79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77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80/08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5:00Z</dcterms:created>
  <dc:creator>USER</dc:creator>
  <dc:description/>
  <dc:language>en-US</dc:language>
  <cp:lastModifiedBy>HAD</cp:lastModifiedBy>
  <cp:lastPrinted>2008-07-16T10:34:00Z</cp:lastPrinted>
  <dcterms:modified xsi:type="dcterms:W3CDTF">2008-07-16T05:19:00Z</dcterms:modified>
  <cp:revision>14</cp:revision>
  <dc:subject/>
  <dc:title>10th Meeting of Eastern Provisional District Board (EPDB)</dc:title>
</cp:coreProperties>
</file>