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Eigh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3 April 2009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Seven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Highway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2009 Eastern District Dragon Boat Race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19/09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Discussion of the appropriation of the Eastern District Council funds for 2009/2010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20/09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2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 xml:space="preserve">Proposed allocation of a small central reserve under the </w:t>
            </w:r>
            <w:r>
              <w:rPr/>
              <w:t xml:space="preserve">District </w:t>
            </w:r>
            <w:r>
              <w:rPr/>
              <w:t>M</w:t>
            </w:r>
            <w:r>
              <w:rPr/>
              <w:t xml:space="preserve">inor </w:t>
            </w:r>
            <w:r>
              <w:rPr/>
              <w:t>W</w:t>
            </w:r>
            <w:r>
              <w:rPr/>
              <w:t>orks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 xml:space="preserve">lock </w:t>
            </w:r>
            <w:r>
              <w:rPr/>
              <w:t>V</w:t>
            </w:r>
            <w:r>
              <w:rPr/>
              <w:t>ote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21/09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40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  <w:t>Eastern District Office 2009/10 Work Plan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22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0</w:t>
            </w:r>
            <w:r>
              <w:rPr/>
              <w:t>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5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23/0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5725</wp:posOffset>
                      </wp:positionV>
                      <wp:extent cx="868680" cy="1485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48608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177840 w 492480"/>
                                  <a:gd name="textAreaTop" fmla="*/ 24480 h 842400"/>
                                  <a:gd name="textAreaBottom" fmla="*/ 81792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.95pt;margin-top:6.75pt;width:68.3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24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25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8260</wp:posOffset>
                      </wp:positionV>
                      <wp:extent cx="675640" cy="4073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4073400"/>
                              </a:xfrm>
                              <a:custGeom>
                                <a:avLst/>
                                <a:gdLst>
                                  <a:gd name="textAreaLeft" fmla="*/ 0 w 383040"/>
                                  <a:gd name="textAreaRight" fmla="*/ 138240 w 383040"/>
                                  <a:gd name="textAreaTop" fmla="*/ 67680 h 2309400"/>
                                  <a:gd name="textAreaBottom" fmla="*/ 2241720 h 23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3.8pt;width:53.15pt;height:32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26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Special </w:t>
            </w:r>
            <w:r>
              <w:rPr/>
              <w:t>meeting</w:t>
            </w:r>
            <w:r>
              <w:rPr/>
              <w:t xml:space="preserve"> and Eighth meeting of 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27/09 and 28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Eighth</w:t>
            </w:r>
            <w:r>
              <w:rPr/>
              <w:t xml:space="preserve"> meeting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.</w:t>
            </w:r>
            <w:r>
              <w:rPr/>
              <w:t xml:space="preserve"> 2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Seventh </w:t>
            </w:r>
            <w:r>
              <w:rPr/>
              <w:t xml:space="preserve">meeting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30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1</w:t>
            </w:r>
            <w:r>
              <w:rPr>
                <w:vertAlign w:val="superscript"/>
              </w:rPr>
              <w:t xml:space="preserve">st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31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6:00Z</dcterms:created>
  <dc:creator>USER</dc:creator>
  <dc:description/>
  <cp:keywords/>
  <dc:language>en-US</dc:language>
  <cp:lastModifiedBy>HAD</cp:lastModifiedBy>
  <cp:lastPrinted>2009-04-06T11:31:00Z</cp:lastPrinted>
  <dcterms:modified xsi:type="dcterms:W3CDTF">2009-04-06T03:57:00Z</dcterms:modified>
  <cp:revision>9</cp:revision>
  <dc:subject/>
  <dc:title>10th Meeting of Eastern Provisional District Board (EPDB)</dc:title>
</cp:coreProperties>
</file>