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Ninth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9 July 2009</w:t>
      </w:r>
      <w:r>
        <w:rPr/>
        <w:t xml:space="preserve"> (</w:t>
      </w:r>
      <w:r>
        <w:rPr/>
        <w:t>Thurs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</w:r>
      <w:r>
        <w:rPr/>
        <w:t>3</w:t>
      </w:r>
      <w:r>
        <w:rPr/>
        <w:t>:</w:t>
      </w:r>
      <w:r>
        <w:rPr/>
        <w:t>30</w:t>
      </w:r>
      <w:r>
        <w:rPr/>
        <w:t xml:space="preserve">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>Eighth E</w:t>
            </w:r>
            <w:r>
              <w:rPr/>
              <w:t>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- </w:t>
            </w:r>
            <w:r>
              <w:rPr/>
              <w:t>3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Visit by Hon. IP Kwok-him, GBS, JP, LegCo Member, District Council Functional Constituency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4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Information item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20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>
                <w:lang w:val="en-US" w:eastAsia="en-US"/>
              </w:rPr>
              <w:t>Financial position of Eastern District Council Funds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40/09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2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Ninth</w:t>
            </w:r>
            <w:r>
              <w:rPr/>
              <w:t xml:space="preserve"> meeting </w:t>
            </w:r>
            <w:r>
              <w:rPr/>
              <w:t>of District Facilities Management</w:t>
            </w:r>
            <w:r>
              <w:rPr/>
              <w:t xml:space="preserve">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41/09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0330</wp:posOffset>
                      </wp:positionV>
                      <wp:extent cx="1001395" cy="306260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3062520"/>
                              </a:xfrm>
                              <a:custGeom>
                                <a:avLst/>
                                <a:gdLst>
                                  <a:gd name="textAreaLeft" fmla="*/ 0 w 567720"/>
                                  <a:gd name="textAreaRight" fmla="*/ 204840 w 567720"/>
                                  <a:gd name="textAreaTop" fmla="*/ 50760 h 1736280"/>
                                  <a:gd name="textAreaBottom" fmla="*/ 1685520 h 17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5pt;margin-top:7.9pt;width:78.8pt;height:24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Ninth</w:t>
            </w:r>
            <w:r>
              <w:rPr/>
              <w:t xml:space="preserve"> meeting of </w:t>
            </w:r>
            <w:r>
              <w:rPr/>
              <w:t>Culture, Leisure, and Community Building Services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. 42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Eighth</w:t>
            </w:r>
            <w:r>
              <w:rPr/>
              <w:t xml:space="preserve"> meeting of </w:t>
            </w:r>
            <w:r>
              <w:rPr/>
              <w:t>Food, Environment and Hygiene</w:t>
            </w:r>
            <w:r>
              <w:rPr/>
              <w:t xml:space="preserve">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. 43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Eighth</w:t>
            </w:r>
            <w:r>
              <w:rPr/>
              <w:t xml:space="preserve"> meeting of </w:t>
            </w:r>
            <w:r>
              <w:rPr/>
              <w:t>Traffic and Transport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44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Ninth </w:t>
            </w:r>
            <w:r>
              <w:rPr/>
              <w:t>meeting</w:t>
            </w:r>
            <w:r>
              <w:rPr/>
              <w:t xml:space="preserve"> of Planning, Works and Housing</w:t>
            </w:r>
            <w:r>
              <w:rPr/>
              <w:t xml:space="preserve">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45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Ninth and Special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Vett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>.</w:t>
            </w:r>
            <w:r>
              <w:rPr/>
              <w:t xml:space="preserve"> 46/09 and 47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4300</wp:posOffset>
                      </wp:positionV>
                      <wp:extent cx="887095" cy="240030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2400480"/>
                              </a:xfrm>
                              <a:custGeom>
                                <a:avLst/>
                                <a:gdLst>
                                  <a:gd name="textAreaLeft" fmla="*/ 0 w 502920"/>
                                  <a:gd name="textAreaRight" fmla="*/ 181440 w 502920"/>
                                  <a:gd name="textAreaTop" fmla="*/ 39960 h 1360800"/>
                                  <a:gd name="textAreaBottom" fmla="*/ 132084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9pt;width:69.8pt;height:18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Eighth </w:t>
            </w:r>
            <w:r>
              <w:rPr/>
              <w:t xml:space="preserve">meeting of </w:t>
            </w:r>
            <w:r>
              <w:rPr/>
              <w:t>Task Group on Festival Celebration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48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Seventh </w:t>
            </w:r>
            <w:r>
              <w:rPr/>
              <w:t xml:space="preserve">meeting of </w:t>
            </w:r>
            <w:r>
              <w:rPr/>
              <w:t xml:space="preserve">Task Group on </w:t>
            </w:r>
            <w:r>
              <w:rPr/>
              <w:t>Publicity about the Work of Eastern District Counci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49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82</w:t>
            </w:r>
            <w:r>
              <w:rPr>
                <w:vertAlign w:val="superscript"/>
              </w:rPr>
              <w:t xml:space="preserve">nd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50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k for 10 minute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50 </w:t>
            </w:r>
            <w:r>
              <w:rPr/>
              <w:t xml:space="preserve">- 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 xml:space="preserve"> minutes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rector of Planning to meet Eastern </w:t>
            </w:r>
            <w:r>
              <w:rPr>
                <w:lang w:val="en-US" w:eastAsia="en-US"/>
              </w:rPr>
              <w:t>District Council Member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53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3180</wp:posOffset>
                      </wp:positionV>
                      <wp:extent cx="544195" cy="182626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826280"/>
                              </a:xfrm>
                              <a:custGeom>
                                <a:avLst/>
                                <a:gdLst>
                                  <a:gd name="textAreaLeft" fmla="*/ 0 w 308520"/>
                                  <a:gd name="textAreaRight" fmla="*/ 111240 w 308520"/>
                                  <a:gd name="textAreaTop" fmla="*/ 30240 h 1035360"/>
                                  <a:gd name="textAreaBottom" fmla="*/ 1005120 h 10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.4pt;width:42.8pt;height:143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 xml:space="preserve">00 </w:t>
            </w:r>
            <w:r>
              <w:rPr/>
              <w:t xml:space="preserve">- </w:t>
            </w:r>
            <w:r>
              <w:rPr/>
              <w:t>6</w:t>
            </w:r>
            <w:r>
              <w:rPr/>
              <w:t>:</w:t>
            </w:r>
            <w:r>
              <w:rPr/>
              <w:t>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>
                <w:lang w:val="en-US" w:eastAsia="en-US"/>
              </w:rPr>
              <w:t>Request the Director of Planning to list in detail the planned use of the entire piece of land in Chai Wan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39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Irregular operation of Chai Wan concrete batching plant without planning permission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52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textAlignment w:val="auto"/>
    </w:pPr>
    <w:rPr>
      <w:b/>
      <w:bCs/>
      <w:i/>
      <w:iCs/>
      <w:kern w:val="2"/>
      <w:szCs w:val="24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2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21">
    <w:name w:val="內文內縮2"/>
    <w:basedOn w:val="Normal"/>
    <w:qFormat/>
    <w:pPr>
      <w:tabs>
        <w:tab w:val="clear" w:pos="480"/>
        <w:tab w:val="left" w:pos="624" w:leader="none"/>
        <w:tab w:val="right" w:pos="8880" w:leader="none"/>
      </w:tabs>
      <w:ind w:left="1815" w:hanging="624"/>
      <w:jc w:val="both"/>
    </w:pPr>
    <w:rPr>
      <w:rFonts w:eastAsia="華康細明體"/>
      <w:spacing w:val="36"/>
      <w:kern w:val="2"/>
      <w:sz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1:00Z</dcterms:created>
  <dc:creator>USER</dc:creator>
  <dc:description/>
  <cp:keywords/>
  <dc:language>en-US</dc:language>
  <cp:lastModifiedBy>HAD</cp:lastModifiedBy>
  <cp:lastPrinted>2009-06-29T14:20:00Z</cp:lastPrinted>
  <dcterms:modified xsi:type="dcterms:W3CDTF">2009-06-29T06:24:00Z</dcterms:modified>
  <cp:revision>13</cp:revision>
  <dc:subject/>
  <dc:title>10th Meeting of Eastern Provisional District Board (EPDB)</dc:title>
</cp:coreProperties>
</file>