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HC </w:t>
      </w: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16 </w:t>
            </w:r>
            <w:r>
              <w:rPr/>
              <w:t>November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6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(Revise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HC 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Refurbishment and Modification of I</w:t>
            </w:r>
            <w:r>
              <w:rPr/>
              <w:t xml:space="preserve">sland </w:t>
            </w:r>
            <w:r>
              <w:rPr/>
              <w:t>E</w:t>
            </w:r>
            <w:r>
              <w:rPr/>
              <w:t xml:space="preserve">ast </w:t>
            </w:r>
            <w:r>
              <w:rPr/>
              <w:t>T</w:t>
            </w:r>
            <w:r>
              <w:rPr/>
              <w:t xml:space="preserve">ransfer </w:t>
            </w:r>
            <w:r>
              <w:rPr/>
              <w:t>S</w:t>
            </w:r>
            <w:r>
              <w:rPr/>
              <w:t xml:space="preserve">tation 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79/06)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35 (60 minutes)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 xml:space="preserve">Designation of Smoking Areas in Public Pleasure Grounds by the Leisure and Cultural Services Department 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>(EHC Paper No.</w:t>
            </w:r>
            <w:r>
              <w:rPr/>
              <w:t xml:space="preserve"> 8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3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35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Reprovisioning of Cape Collinson Crematorium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54/06)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35 (60 minutes)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 xml:space="preserve">Request for beautification of </w:t>
            </w:r>
            <w:r>
              <w:rPr/>
              <w:t>environment</w:t>
            </w:r>
            <w:r>
              <w:rPr/>
              <w:t xml:space="preserve"> and promotion of local economy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7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Request for planting of trees and construction of rain shelter at the benches on Tsui Wan Street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7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:0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2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Concern over</w:t>
            </w:r>
            <w:r>
              <w:rPr/>
              <w:t xml:space="preserve"> </w:t>
            </w:r>
            <w:r>
              <w:rPr/>
              <w:t xml:space="preserve">tampering of </w:t>
            </w:r>
            <w:r>
              <w:rPr/>
              <w:t>Ovitrap</w:t>
            </w:r>
            <w:r>
              <w:rPr/>
              <w:t xml:space="preserve"> Devices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 xml:space="preserve">(EHC Paper No. </w:t>
            </w:r>
            <w:r>
              <w:rPr/>
              <w:t>7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5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oncern over the abusive use of foamed plastic materials for packing purposes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 xml:space="preserve">(EHC Paper No. </w:t>
            </w:r>
            <w:r>
              <w:rPr/>
              <w:t>7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:5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7:1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Re: Concern over</w:t>
            </w:r>
            <w:r>
              <w:rPr/>
              <w:t xml:space="preserve"> </w:t>
            </w:r>
            <w:r>
              <w:rPr/>
              <w:t>the problem of d</w:t>
            </w:r>
            <w:r>
              <w:rPr/>
              <w:t xml:space="preserve">og fouling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footbridges in Eastern District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 xml:space="preserve">(EHC Paper No. </w:t>
            </w:r>
            <w:r>
              <w:rPr/>
              <w:t>7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7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7:4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previous EHC meetings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82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Progress report on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8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Financial position of minor environmental improvement projects funded by the Eastern District Council in 200</w:t>
            </w:r>
            <w:r>
              <w:rPr/>
              <w:t>6</w:t>
            </w:r>
            <w:r>
              <w:rPr/>
              <w:t>/200</w:t>
            </w:r>
            <w:r>
              <w:rPr/>
              <w:t>7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8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6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6:00Z</dcterms:created>
  <dc:creator>User</dc:creator>
  <dc:description/>
  <dc:language>en-US</dc:language>
  <cp:lastModifiedBy>USER</cp:lastModifiedBy>
  <cp:lastPrinted>2006-11-09T14:11:00Z</cp:lastPrinted>
  <dcterms:modified xsi:type="dcterms:W3CDTF">2006-11-10T03:06:00Z</dcterms:modified>
  <cp:revision>2</cp:revision>
  <dc:subject/>
  <dc:title>電話 : 2886 6812</dc:title>
</cp:coreProperties>
</file>