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360" w:right="-506" w:hanging="0"/>
        <w:jc w:val="center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nvironment and Hygiene Committee </w:t>
      </w:r>
    </w:p>
    <w:p>
      <w:pPr>
        <w:pStyle w:val="Normal"/>
        <w:snapToGrid w:val="false"/>
        <w:spacing w:lineRule="exact" w:line="260"/>
        <w:ind w:left="-360" w:right="-5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9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07 (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T</w:t>
            </w:r>
            <w:r>
              <w:rPr/>
              <w:t>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:3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/F, Eastern Law Courts Building, 29 Tai On Street, Sai Wan Ho, Hong Kong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EHC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0 – 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Cs w:val="22"/>
              </w:rPr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SPCA Community Dog Programme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5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Cs w:val="22"/>
              </w:rPr>
              <w:t>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Improving the community facilities on the pavement at Hong Cheung Street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6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:2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3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nvironmental hygiene problem caused by water seeped from private refuse collection vehicles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7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:5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4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Strategies and Tasks on Improving the Environmental Hygiene in Hong Kong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1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:2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5:0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Concern over shops affecting environmental hygiene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 xml:space="preserve">(EHC Paper No. </w:t>
            </w:r>
            <w:r>
              <w:rPr/>
              <w:t>29</w:t>
            </w:r>
            <w:r>
              <w:rPr/>
              <w:t>/07)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5:05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5:3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Inter-departmental operations to improve the serious obstruction caused by </w:t>
            </w:r>
            <w:r>
              <w:rPr/>
              <w:t>unauthorized</w:t>
            </w:r>
            <w:r>
              <w:rPr/>
              <w:t xml:space="preserve"> extension of business area of on-street shops in Eastern District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0/</w:t>
            </w:r>
            <w:r>
              <w:rPr/>
              <w:t>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5:35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6:20 (45 minutes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Progress report of matters arising from previous EHC meetings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8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50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Progress report on minor environmental improvement projects funded by the Eastern District Council in 2006/2007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5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50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– 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5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Financial position of minor environmental improvement projects funded by the Eastern District Council in 2006/2007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36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55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0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/>
      </w:r>
    </w:p>
    <w:p>
      <w:pPr>
        <w:pStyle w:val="Style17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2:00Z</dcterms:created>
  <dc:creator>User</dc:creator>
  <dc:description/>
  <dc:language>en-US</dc:language>
  <cp:lastModifiedBy>EO(DC)3</cp:lastModifiedBy>
  <cp:lastPrinted>2007-03-21T18:05:00Z</cp:lastPrinted>
  <dcterms:modified xsi:type="dcterms:W3CDTF">2007-03-22T01:45:00Z</dcterms:modified>
  <cp:revision>5</cp:revision>
  <dc:subject/>
  <dc:title>電話 : 2886 6812</dc:title>
</cp:coreProperties>
</file>