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u w:val="single"/>
        </w:rPr>
        <w:t>2nd</w:t>
      </w:r>
      <w:r>
        <w:rPr>
          <w:b/>
          <w:bCs/>
          <w:u w:val="single"/>
        </w:rPr>
        <w:t xml:space="preserve"> Meeting of Economic and Labour Affairs Committee</w:t>
      </w:r>
      <w:r>
        <w:rPr>
          <w:b/>
          <w:bCs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 March</w:t>
            </w:r>
            <w:r>
              <w:rPr/>
              <w:t xml:space="preserve"> 200</w:t>
            </w:r>
            <w:r>
              <w:rPr/>
              <w:t>6 (Thurs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223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Confirmation of the draft minutes of the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ELAC (2004-2005) </w:t>
            </w:r>
            <w:r>
              <w:rPr/>
              <w:t>and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</w:t>
            </w:r>
            <w:r>
              <w:rPr/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Introduction to the Terms of Reference of ELAC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Nomination of Co-opted Members of ELAC  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4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5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Endorsement of the list of regular government representatives in attendance of ELAC Meeting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5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0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Formation of Working Group under ELAC 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0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1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Request for Civil Service Bureau to explain the policy of non-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>civil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 xml:space="preserve"> service 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>contract staff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LA</w:t>
            </w:r>
            <w:r>
              <w:rPr/>
              <w:t>C Paper No.</w:t>
            </w:r>
            <w:r>
              <w:rPr/>
              <w:t xml:space="preserve"> 5/06 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Re: Management of non-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>civil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 xml:space="preserve"> service 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>contract staff</w:t>
            </w:r>
            <w:r>
              <w:rPr>
                <w:rFonts w:eastAsia="絡遺羹;華康細明體(P)"/>
                <w:color w:val="000000"/>
                <w:kern w:val="0"/>
                <w:szCs w:val="20"/>
              </w:rPr>
              <w:t xml:space="preserve"> with chronic illness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LA</w:t>
            </w:r>
            <w:r>
              <w:rPr/>
              <w:t>C Paper No.</w:t>
            </w:r>
            <w:r>
              <w:rPr/>
              <w:t xml:space="preserve"> 6/06)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1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5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4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Concern over employers</w:t>
            </w:r>
            <w:r>
              <w:rPr/>
              <w:t>’</w:t>
            </w:r>
            <w:r>
              <w:rPr/>
              <w:t xml:space="preserve"> disregard for the judgment of the Labour Tribunal 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LA</w:t>
            </w:r>
            <w:r>
              <w:rPr/>
              <w:t xml:space="preserve">C Paper No. </w:t>
            </w:r>
            <w:r>
              <w:rPr/>
              <w:t>7/06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5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4:3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4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Response of the ELAC members to the 2006-07 Budget delivered by the Financial Secretary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LA</w:t>
            </w:r>
            <w:r>
              <w:rPr/>
              <w:t>C Paper No.</w:t>
            </w:r>
            <w:r>
              <w:rPr/>
              <w:t>9/06)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 xml:space="preserve">4:30 </w:t>
            </w:r>
            <w:r>
              <w:rPr/>
              <w:t>–</w:t>
            </w:r>
            <w:r>
              <w:rPr/>
              <w:t xml:space="preserve"> 6:0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90</w:t>
            </w:r>
            <w:r>
              <w:rPr>
                <w:rFonts w:eastAsia="：;Times New Roman" w:ascii="：;Times New Roman" w:hAnsi="：;Times New Roman"/>
              </w:rPr>
              <w:t xml:space="preserve"> minutes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Report on the special meeting (last term) </w:t>
            </w:r>
            <w:r>
              <w:rPr/>
              <w:t xml:space="preserve">of the Working Group on Tourism and Promotion of Local </w:t>
            </w:r>
            <w:r>
              <w:rPr/>
              <w:t xml:space="preserve">Community </w:t>
            </w:r>
            <w:r>
              <w:rPr/>
              <w:t>Economy in Eastern Distric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LA</w:t>
            </w:r>
            <w:r>
              <w:rPr/>
              <w:t xml:space="preserve">C Paper No. </w:t>
            </w:r>
            <w:r>
              <w:rPr/>
              <w:t>8/06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 xml:space="preserve">6:00 </w:t>
            </w:r>
            <w:r>
              <w:rPr/>
              <w:t>–</w:t>
            </w:r>
            <w:r>
              <w:rPr/>
              <w:t xml:space="preserve"> 6:0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5</w:t>
            </w:r>
            <w:r>
              <w:rPr>
                <w:rFonts w:eastAsia="：;Times New Roman" w:ascii="：;Times New Roman" w:hAnsi="：;Times New Roman"/>
              </w:rPr>
              <w:t xml:space="preserve"> minutes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1:51:00Z</dcterms:created>
  <dc:creator>User</dc:creator>
  <dc:description/>
  <dc:language>en-US</dc:language>
  <cp:lastModifiedBy>USER</cp:lastModifiedBy>
  <cp:lastPrinted>2006-02-22T14:56:00Z</cp:lastPrinted>
  <dcterms:modified xsi:type="dcterms:W3CDTF">2006-02-25T01:51:00Z</dcterms:modified>
  <cp:revision>2</cp:revision>
  <dc:subject/>
  <dc:title>電話 : 2886 6812</dc:title>
</cp:coreProperties>
</file>