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b/>
          <w:bCs/>
          <w:u w:val="single"/>
        </w:rPr>
        <w:t>3rd</w:t>
      </w:r>
      <w:r>
        <w:rPr>
          <w:b/>
          <w:bCs/>
          <w:u w:val="single"/>
        </w:rPr>
        <w:t xml:space="preserve"> Meeting of Economic and Labour Affairs Committee</w:t>
      </w:r>
      <w:r>
        <w:rPr>
          <w:b/>
          <w:bCs/>
          <w:u w:val="single"/>
        </w:rPr>
        <w:t xml:space="preserve"> (ELAC)</w:t>
      </w:r>
    </w:p>
    <w:p>
      <w:pPr>
        <w:pStyle w:val="Normal"/>
        <w:snapToGrid w:val="false"/>
        <w:spacing w:lineRule="exact" w:line="3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der Eastern District Council</w:t>
      </w:r>
    </w:p>
    <w:p>
      <w:pPr>
        <w:pStyle w:val="Normal"/>
        <w:snapToGrid w:val="false"/>
        <w:spacing w:lineRule="exact" w:line="3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705"/>
      </w:tblGrid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Date</w:t>
            </w:r>
            <w:r>
              <w:rPr/>
              <w:t xml:space="preserve">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26 May</w:t>
            </w:r>
            <w:r>
              <w:rPr/>
              <w:t xml:space="preserve"> 200</w:t>
            </w:r>
            <w:r>
              <w:rPr/>
              <w:t>6 (Fri</w:t>
            </w:r>
            <w:r>
              <w:rPr/>
              <w:t>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pm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11/F,</w:t>
            </w:r>
            <w:r>
              <w:rPr/>
              <w:t xml:space="preserve">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2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60"/>
        <w:gridCol w:w="2236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eeting </w:t>
            </w:r>
            <w:r>
              <w:rPr/>
              <w:t>of ELAC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5 minutes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Working Group’s report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  <w:t>(ELAC Paper No. 1</w:t>
            </w:r>
            <w:r>
              <w:rPr/>
              <w:t>1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  <w:r>
              <w:rPr>
                <w:rFonts w:eastAsia="：;Times New Roman" w:ascii="：;Times New Roman" w:hAnsi="：;Times New Roman"/>
              </w:rPr>
              <w:t xml:space="preserve">:35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2:4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：;Times New Roman" w:hAnsi="：;Times New Roman" w:eastAsia="：;Times New Roman"/>
              </w:rPr>
            </w:pPr>
            <w:r>
              <w:rPr>
                <w:rFonts w:eastAsia="：;Times New Roman" w:ascii="：;Times New Roman" w:hAnsi="：;Times New Roman"/>
              </w:rPr>
              <w:t>(1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 xml:space="preserve">Traps that deceive </w:t>
            </w:r>
            <w:r>
              <w:rPr/>
              <w:t>students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  <w:t xml:space="preserve">(ELAC Paper No. </w:t>
            </w:r>
            <w:r>
              <w:rPr/>
              <w:t>10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  <w:r>
              <w:rPr>
                <w:rFonts w:eastAsia="：;Times New Roman" w:ascii="：;Times New Roman" w:hAnsi="：;Times New Roman"/>
              </w:rPr>
              <w:t xml:space="preserve">:45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3:4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：;Times New Roman" w:hAnsi="：;Times New Roman" w:eastAsia="：;Times New Roman"/>
              </w:rPr>
            </w:pPr>
            <w:r>
              <w:rPr>
                <w:rFonts w:eastAsia="：;Times New Roman" w:ascii="：;Times New Roman" w:hAnsi="：;Times New Roman"/>
              </w:rPr>
              <w:t>(6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Different kinds of M</w:t>
            </w:r>
            <w:r>
              <w:rPr/>
              <w:t>andatory Safety Training</w:t>
            </w:r>
            <w:r>
              <w:rPr/>
              <w:t xml:space="preserve"> Certificates issued by various </w:t>
            </w:r>
            <w:r>
              <w:rPr/>
              <w:t>government</w:t>
            </w:r>
            <w:r>
              <w:rPr/>
              <w:t xml:space="preserve"> departments cause </w:t>
            </w:r>
            <w:r>
              <w:rPr/>
              <w:t>inconvenience</w:t>
            </w:r>
            <w:r>
              <w:rPr/>
              <w:t xml:space="preserve"> to the workers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  <w:t xml:space="preserve">(ELAC Paper No. </w:t>
            </w:r>
            <w:r>
              <w:rPr/>
              <w:t>12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：;Times New Roman" w:ascii="：;Times New Roman" w:hAnsi="：;Times New Roman"/>
              </w:rPr>
              <w:t xml:space="preserve">3:45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4:4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：;Times New Roman" w:ascii="：;Times New Roman" w:hAnsi="：;Times New Roman"/>
              </w:rPr>
              <w:t>(6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474" w:right="204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：">
    <w:altName w:val="Times New Roman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ind w:firstLine="900"/>
      <w:jc w:val="both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21">
    <w:name w:val="本文縮排 2"/>
    <w:basedOn w:val="Normal"/>
    <w:qFormat/>
    <w:pPr>
      <w:snapToGrid w:val="false"/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35:00Z</dcterms:created>
  <dc:creator>User</dc:creator>
  <dc:description/>
  <dc:language>en-US</dc:language>
  <cp:lastModifiedBy>USER</cp:lastModifiedBy>
  <cp:lastPrinted>2006-05-18T11:06:00Z</cp:lastPrinted>
  <dcterms:modified xsi:type="dcterms:W3CDTF">2006-05-19T03:35:00Z</dcterms:modified>
  <cp:revision>2</cp:revision>
  <dc:subject/>
  <dc:title>電話 : 2886 6812</dc:title>
</cp:coreProperties>
</file>