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bCs/>
          <w:u w:val="single"/>
        </w:rPr>
        <w:t>6th</w:t>
      </w:r>
      <w:r>
        <w:rPr>
          <w:b/>
          <w:bCs/>
          <w:u w:val="single"/>
        </w:rPr>
        <w:t xml:space="preserve"> Meeting of Economic and Labour Affairs Committee</w:t>
      </w:r>
      <w:r>
        <w:rPr>
          <w:b/>
          <w:bCs/>
          <w:u w:val="single"/>
        </w:rPr>
        <w:t xml:space="preserve"> (ELAC)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snapToGrid w:val="false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 xml:space="preserve">30 </w:t>
            </w:r>
            <w:r>
              <w:rPr/>
              <w:t>November 200</w:t>
            </w:r>
            <w:r>
              <w:rPr/>
              <w:t>6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2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2236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Agenda(revised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eeting </w:t>
            </w:r>
            <w:r>
              <w:rPr/>
              <w:t>of ELAC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5 minutes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Working Group’s report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>(ELAC Paper No. 2</w:t>
            </w:r>
            <w:r>
              <w:rPr/>
              <w:t>0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>
                <w:rFonts w:eastAsia="：;新細明體" w:ascii="：;新細明體" w:hAnsi="：;新細明體"/>
              </w:rPr>
              <w:t xml:space="preserve">:35 </w:t>
            </w:r>
            <w:r>
              <w:rPr>
                <w:rFonts w:eastAsia="：;新細明體" w:ascii="：;新細明體" w:hAnsi="：;新細明體"/>
              </w:rPr>
              <w:t>–</w:t>
            </w:r>
            <w:r>
              <w:rPr>
                <w:rFonts w:eastAsia="：;新細明體" w:ascii="：;新細明體" w:hAnsi="：;新細明體"/>
              </w:rPr>
              <w:t xml:space="preserve"> 2:50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新細明體" w:hAnsi="：;新細明體" w:eastAsia="：;新細明體"/>
              </w:rPr>
            </w:pPr>
            <w:r>
              <w:rPr>
                <w:rFonts w:eastAsia="：;新細明體" w:ascii="：;新細明體" w:hAnsi="：;新細明體"/>
              </w:rPr>
              <w:t>(1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11" w:hanging="0"/>
              <w:jc w:val="both"/>
              <w:rPr>
                <w:b/>
                <w:b/>
                <w:bCs/>
              </w:rPr>
            </w:pPr>
            <w:r>
              <w:rPr/>
              <w:t>T</w:t>
            </w:r>
            <w:r>
              <w:rPr/>
              <w:t xml:space="preserve">he way forward for </w:t>
            </w:r>
            <w:r>
              <w:rPr/>
              <w:t>c</w:t>
            </w:r>
            <w:r>
              <w:rPr/>
              <w:t xml:space="preserve">ompetition </w:t>
            </w:r>
            <w:r>
              <w:rPr/>
              <w:t>p</w:t>
            </w:r>
            <w:r>
              <w:rPr/>
              <w:t xml:space="preserve">olicy </w:t>
            </w:r>
            <w:r>
              <w:rPr/>
              <w:t xml:space="preserve">in </w:t>
            </w:r>
            <w:r>
              <w:rPr/>
              <w:t>Hong Kong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 xml:space="preserve">(ELAC Paper No. </w:t>
            </w:r>
            <w:r>
              <w:rPr/>
              <w:t>21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>
                <w:rFonts w:eastAsia="：;新細明體" w:ascii="：;新細明體" w:hAnsi="：;新細明體"/>
              </w:rPr>
              <w:t xml:space="preserve">:50 </w:t>
            </w:r>
            <w:r>
              <w:rPr>
                <w:rFonts w:eastAsia="：;新細明體" w:ascii="：;新細明體" w:hAnsi="：;新細明體"/>
              </w:rPr>
              <w:t>–</w:t>
            </w:r>
            <w:r>
              <w:rPr>
                <w:rFonts w:eastAsia="：;新細明體" w:ascii="：;新細明體" w:hAnsi="：;新細明體"/>
              </w:rPr>
              <w:t xml:space="preserve"> 3:50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新細明體" w:hAnsi="：;新細明體" w:eastAsia="：;新細明體"/>
              </w:rPr>
            </w:pPr>
            <w:r>
              <w:rPr>
                <w:rFonts w:eastAsia="：;新細明體" w:ascii="：;新細明體" w:hAnsi="：;新細明體"/>
              </w:rPr>
              <w:t>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quest for improving the monitoring mechanism of licensing of</w:t>
            </w:r>
            <w:r>
              <w:rPr/>
              <w:t xml:space="preserve"> “Club</w:t>
            </w:r>
            <w:r>
              <w:rPr/>
              <w:t>s</w:t>
            </w:r>
            <w:r>
              <w:rPr/>
              <w:t>”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 xml:space="preserve">(ELAC Paper No. </w:t>
            </w:r>
            <w:r>
              <w:rPr/>
              <w:t>19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：;新細明體" w:ascii="：;新細明體" w:hAnsi="：;新細明體"/>
              </w:rPr>
              <w:t xml:space="preserve">3:50 </w:t>
            </w:r>
            <w:r>
              <w:rPr>
                <w:rFonts w:eastAsia="：;新細明體" w:ascii="：;新細明體" w:hAnsi="：;新細明體"/>
              </w:rPr>
              <w:t>–</w:t>
            </w:r>
            <w:r>
              <w:rPr>
                <w:rFonts w:eastAsia="：;新細明體" w:ascii="：;新細明體" w:hAnsi="：;新細明體"/>
              </w:rPr>
              <w:t xml:space="preserve"> 4:50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新細明體" w:hAnsi="：;新細明體" w:eastAsia="：;新細明體"/>
              </w:rPr>
            </w:pPr>
            <w:r>
              <w:rPr>
                <w:rFonts w:eastAsia="：;新細明體" w:ascii="：;新細明體" w:hAnsi="：;新細明體"/>
              </w:rPr>
              <w:t>(60 minutes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新細明體" w:hAnsi="：;新細明體" w:eastAsia="：;新細明體"/>
              </w:rPr>
            </w:pPr>
            <w:r>
              <w:rPr>
                <w:rFonts w:eastAsia="：;新細明體" w:ascii="：;新細明體" w:hAnsi="：;新細明體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474" w:right="204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：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firstLine="900"/>
      <w:jc w:val="both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00:00Z</dcterms:created>
  <dc:creator>User</dc:creator>
  <dc:description/>
  <cp:keywords/>
  <dc:language>en-US</dc:language>
  <cp:lastModifiedBy>Administrator</cp:lastModifiedBy>
  <cp:lastPrinted>2006-11-27T11:51:00Z</cp:lastPrinted>
  <dcterms:modified xsi:type="dcterms:W3CDTF">2006-12-01T03:00:00Z</dcterms:modified>
  <cp:revision>2</cp:revision>
  <dc:subject/>
  <dc:title>電話 : 2886 6812</dc:title>
</cp:coreProperties>
</file>