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th Meeting of Economic and Labour Affairs Committee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365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26 April 2007 (Thursday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2:30 pm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836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11/F, Eastern Law Courts Building, 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  <w:gridCol w:w="187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u w:val="single"/>
              </w:rPr>
              <w:t>Agenda (</w:t>
            </w:r>
            <w:r>
              <w:rPr>
                <w:b/>
                <w:bCs/>
                <w:sz w:val="26"/>
                <w:u w:val="single"/>
              </w:rPr>
              <w:t>Revised</w:t>
            </w:r>
            <w:r>
              <w:rPr>
                <w:sz w:val="2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kern w:val="0"/>
                <w:sz w:val="26"/>
                <w:szCs w:val="20"/>
                <w:u w:val="single"/>
              </w:rPr>
            </w:pPr>
            <w:r>
              <w:rPr>
                <w:kern w:val="0"/>
                <w:sz w:val="26"/>
                <w:szCs w:val="20"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Confirmation of the draft minutes of the 7th meeting 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:30 – 2:3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(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To protect the pillar of economy – Tourism, get rid of those black sheep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>(ELAC Paper No. 05/07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rFonts w:eastAsia="：;新細明體"/>
                <w:sz w:val="26"/>
              </w:rPr>
              <w:t xml:space="preserve">:35 – 3:1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eastAsia="：;新細明體"/>
                <w:sz w:val="26"/>
              </w:rPr>
              <w:t>(4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The issue of electricity supply and air pollution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>(ELAC Pape r No. 04/07)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Power generation and air pollution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>(ELAC Paper No. 07/07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rFonts w:eastAsia="：;新細明體"/>
                <w:sz w:val="26"/>
              </w:rPr>
              <w:t xml:space="preserve">:15 – 3:5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eastAsia="：;新細明體"/>
                <w:sz w:val="26"/>
              </w:rPr>
              <w:t>(4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Permanent establishment can boost staff morale</w:t>
            </w:r>
          </w:p>
          <w:p>
            <w:pPr>
              <w:pStyle w:val="Normal"/>
              <w:snapToGrid w:val="false"/>
              <w:spacing w:lineRule="exact" w:line="32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>(ELAC Paper No. 06/07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rFonts w:eastAsia="：;新細明體"/>
                <w:sz w:val="26"/>
              </w:rPr>
              <w:t xml:space="preserve">:55 – 4:3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eastAsia="：;新細明體"/>
                <w:sz w:val="26"/>
              </w:rPr>
              <w:t>(4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Date of the next meetin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59:00Z</dcterms:created>
  <dc:creator>Administrator</dc:creator>
  <dc:description/>
  <cp:keywords/>
  <dc:language>en-US</dc:language>
  <cp:lastModifiedBy>Administrator</cp:lastModifiedBy>
  <dcterms:modified xsi:type="dcterms:W3CDTF">2007-04-24T06:09:00Z</dcterms:modified>
  <cp:revision>3</cp:revision>
  <dc:subject/>
  <dc:title> </dc:title>
</cp:coreProperties>
</file>