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e 10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meeting of Food, Environment and Hygiene Committee (FEHC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der Eastern District Counci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04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 October 2009 (Friday)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>Confirmation of the draft minutes of the 9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FEHC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:30-2:35 (5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ess report of matters arising from previous FEHC meetings 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 35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4:05 (90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textAlignment w:val="auto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 xml:space="preserve">Review on Hawker Licensing Policy by Food and Environmental Hygiene Department </w:t>
            </w:r>
          </w:p>
          <w:p>
            <w:pPr>
              <w:pStyle w:val="Normal"/>
              <w:ind w:right="151" w:hanging="0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Issuance of New Fixed-pitch Hawker Licences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 36/09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:05-5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83185</wp:posOffset>
                      </wp:positionV>
                      <wp:extent cx="114300" cy="9144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55pt;margin-top:6.5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6"/>
                <w:szCs w:val="26"/>
              </w:rPr>
              <w:t>Air Quality Objectives Review Public Consultation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 37/09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ake a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greater effort </w:t>
            </w:r>
            <w:r>
              <w:rPr>
                <w:color w:val="000000"/>
                <w:kern w:val="0"/>
                <w:sz w:val="26"/>
                <w:szCs w:val="26"/>
              </w:rPr>
              <w:t>to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reduc</w:t>
            </w:r>
            <w:r>
              <w:rPr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emission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 39/09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rn over the progress of rehabilitation and opening of the “Red Brick House”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EHC Paper No.38/09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5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6:00Z</dcterms:created>
  <dc:creator>Administrator</dc:creator>
  <dc:description/>
  <cp:keywords/>
  <dc:language>en-US</dc:language>
  <cp:lastModifiedBy>Administrator</cp:lastModifiedBy>
  <dcterms:modified xsi:type="dcterms:W3CDTF">2009-09-30T07:56:00Z</dcterms:modified>
  <cp:revision>1</cp:revision>
  <dc:subject/>
  <dc:title>The 10th meeting of Food, Environment and Hygiene Committee (FEHC)</dc:title>
</cp:coreProperties>
</file>