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>
          <w:b/>
        </w:rPr>
        <w:t>meeting of Food, Environment and Hygiene Committee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FEHC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  <w:u w:val="single"/>
        </w:rPr>
        <w:t>under Eastern District Council</w:t>
      </w:r>
      <w:r>
        <w:rPr>
          <w:b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/>
              <w:t xml:space="preserve"> </w:t>
            </w:r>
            <w:r>
              <w:rPr/>
              <w:t>March</w:t>
            </w:r>
            <w:r>
              <w:rPr/>
              <w:t xml:space="preserve"> 20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</w:t>
            </w:r>
            <w:r>
              <w:rPr/>
              <w:t>the 11</w:t>
            </w:r>
            <w:r>
              <w:rPr>
                <w:vertAlign w:val="superscript"/>
              </w:rPr>
              <w:t>th</w:t>
            </w:r>
            <w:r>
              <w:rPr/>
              <w:t xml:space="preserve"> meeting (2008-2009) and </w:t>
            </w:r>
            <w:r>
              <w:rPr/>
              <w:t xml:space="preserve">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meeting of FEH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0-2:35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Terms of </w:t>
            </w:r>
            <w:r>
              <w:rPr/>
              <w:t>r</w:t>
            </w:r>
            <w:r>
              <w:rPr/>
              <w:t>eference of FEH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FEHC Paper No. </w:t>
            </w:r>
            <w:r>
              <w:rPr/>
              <w:t>02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5-2:40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Nomination of </w:t>
            </w:r>
            <w:r>
              <w:rPr/>
              <w:t>c</w:t>
            </w:r>
            <w:r>
              <w:rPr/>
              <w:t xml:space="preserve">o-opted </w:t>
            </w:r>
            <w:r>
              <w:rPr/>
              <w:t>m</w:t>
            </w:r>
            <w:r>
              <w:rPr/>
              <w:t xml:space="preserve">embers of FEHC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FEHC Paper No. </w:t>
            </w:r>
            <w:r>
              <w:rPr/>
              <w:t>03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40-2: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 xml:space="preserve">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Endorsement of the list of regular government representatives in attendance of FEHC </w:t>
            </w:r>
            <w:r>
              <w:rPr/>
              <w:t>m</w:t>
            </w:r>
            <w:r>
              <w:rPr/>
              <w:t>eeting</w:t>
            </w:r>
            <w:r>
              <w:rPr/>
              <w:t>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FEHC Paper No. </w:t>
            </w:r>
            <w:r>
              <w:rPr/>
              <w:t>04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 xml:space="preserve">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Formation of Working Group</w:t>
            </w:r>
            <w:r>
              <w:rPr/>
              <w:t>s</w:t>
            </w:r>
            <w:r>
              <w:rPr/>
              <w:t xml:space="preserve"> under FEHC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FEHC Paper No. </w:t>
            </w:r>
            <w:r>
              <w:rPr/>
              <w:t>05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5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quest Eastern Hospital to ameliorate the noise problem outside its Specialist </w:t>
            </w:r>
            <w:r>
              <w:rPr/>
              <w:t>Building</w:t>
            </w:r>
            <w:r>
              <w:rPr/>
              <w:t xml:space="preserve">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10/10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5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 xml:space="preserve">3:25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ssist residents to install soundproof facilitie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FEHC Paper No. 12/10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:2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 xml:space="preserve">3:55 </w:t>
            </w:r>
            <w:r>
              <w:rPr>
                <w:szCs w:val="24"/>
              </w:rPr>
              <w:t>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Progress report of matters arising from previous FEHC meetings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FEHC Paper No. </w:t>
            </w:r>
            <w:r>
              <w:rPr>
                <w:szCs w:val="24"/>
              </w:rPr>
              <w:t>06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The Fourth Round of Inter-departmental Operations to Improve the Serious Obstruction Caused by Unauthorized Extension of Business Area of On-street Shop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FEHC Paper No. </w:t>
            </w:r>
            <w:r>
              <w:rPr/>
              <w:t>08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150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 New Producer Responsibility Scheme for</w:t>
            </w:r>
            <w:r>
              <w:rPr/>
              <w:t xml:space="preserve"> </w:t>
            </w:r>
            <w:r>
              <w:rPr/>
              <w:t>Waste Electrical &amp; Electronic Equipment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FEHC Paper No. </w:t>
            </w:r>
            <w:r>
              <w:rPr>
                <w:szCs w:val="24"/>
              </w:rPr>
              <w:t>07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30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Food and Environmental Hygiene Department - Strategy and Works on Improvement of Environmental Hygiene in Hong Ko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FEHC</w:t>
            </w:r>
            <w:r>
              <w:rPr/>
              <w:t xml:space="preserve"> Paper No.</w:t>
            </w:r>
            <w:r>
              <w:rPr/>
              <w:t xml:space="preserve"> 09/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 xml:space="preserve">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Urge the related </w:t>
            </w:r>
            <w:r>
              <w:rPr/>
              <w:t>departments</w:t>
            </w:r>
            <w:r>
              <w:rPr/>
              <w:t xml:space="preserve"> to face up to the noise problem arising from water works carried out at Tsing Fung Street </w:t>
            </w:r>
            <w:r>
              <w:rPr/>
              <w:t>section</w:t>
            </w:r>
            <w:r>
              <w:rPr/>
              <w:t xml:space="preserve"> of King</w:t>
            </w:r>
            <w:r>
              <w:rPr/>
              <w:t>’</w:t>
            </w:r>
            <w:r>
              <w:rPr/>
              <w:t>s Road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FEHC Paper No. </w:t>
            </w:r>
            <w:r>
              <w:rPr/>
              <w:t>11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ublic facilities occupied for private us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FEHC Paper No. 13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:4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Concern over frequent haunting of wild pigs in urba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FEHC Paper No. 14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:0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7:00Z</dcterms:created>
  <dc:creator>一位滿意的 Microsoft Office 使用者</dc:creator>
  <dc:description/>
  <cp:keywords/>
  <dc:language>en-US</dc:language>
  <cp:lastModifiedBy>Administrator</cp:lastModifiedBy>
  <cp:lastPrinted>2010-03-05T10:28:00Z</cp:lastPrinted>
  <dcterms:modified xsi:type="dcterms:W3CDTF">2010-03-10T08:43:00Z</dcterms:modified>
  <cp:revision>15</cp:revision>
  <dc:subject/>
  <dc:title>Agenda of 3rdTTC meeting on 2.5.2002</dc:title>
</cp:coreProperties>
</file>