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</w:rPr>
        <w:t>The 9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meeting of Food, Environment and Hygiene Committee (FEHC)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nder Eastern District Council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5029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404.9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6 July 2009 (Thursday) 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/F, Eastern Law Courts Building,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Tai On Street, Sai Wan Ho, Hong Kong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30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genda</w:t>
            </w:r>
            <w:r>
              <w:rPr>
                <w:b/>
                <w:szCs w:val="24"/>
                <w:u w:val="single"/>
              </w:rPr>
              <w:t>（</w:t>
            </w:r>
            <w:r>
              <w:rPr>
                <w:b/>
                <w:szCs w:val="24"/>
                <w:u w:val="single"/>
              </w:rPr>
              <w:t>Revised</w:t>
            </w:r>
            <w:r>
              <w:rPr>
                <w:b/>
                <w:szCs w:val="24"/>
                <w:u w:val="single"/>
              </w:rPr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/>
            </w:pPr>
            <w:r>
              <w:rPr>
                <w:szCs w:val="24"/>
              </w:rPr>
              <w:t>Confirmation of the draft minutes of the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meeting of FEHC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:30-2:35 (5 </w:t>
            </w:r>
            <w:r>
              <w:rPr>
                <w:szCs w:val="24"/>
              </w:rPr>
              <w:t>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557" w:leader="none"/>
              </w:tabs>
              <w:ind w:right="245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Working Group’s Report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ind w:right="245" w:hanging="0"/>
              <w:jc w:val="both"/>
              <w:rPr>
                <w:szCs w:val="24"/>
              </w:rPr>
            </w:pPr>
            <w:r>
              <w:rPr>
                <w:szCs w:val="24"/>
              </w:rPr>
              <w:t>(FEHC Paper No. 25/09)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ind w:right="245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5-2:40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>
                <w:color w:val="000000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9210</wp:posOffset>
                      </wp:positionV>
                      <wp:extent cx="161290" cy="105473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054800"/>
                              </a:xfrm>
                              <a:custGeom>
                                <a:avLst/>
                                <a:gdLst>
                                  <a:gd name="textAreaLeft" fmla="*/ 0 w 91440"/>
                                  <a:gd name="textAreaRight" fmla="*/ 33120 w 91440"/>
                                  <a:gd name="textAreaTop" fmla="*/ 15480 h 597960"/>
                                  <a:gd name="textAreaBottom" fmla="*/ 582480 h 59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4.5pt;margin-top:2.3pt;width:12.65pt;height:8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Cs w:val="24"/>
              </w:rPr>
              <w:t>Vacate space for planting trees extensively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/>
            </w:pPr>
            <w:r>
              <w:rPr>
                <w:szCs w:val="24"/>
              </w:rPr>
              <w:t>(FEHC Paper No. 17/09)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autoSpaceDE w:val="false"/>
              <w:spacing w:lineRule="atLeast" w:line="240"/>
              <w:ind w:right="151" w:hanging="0"/>
              <w:jc w:val="both"/>
              <w:textAlignment w:val="auto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Request for surfacing the pavements in Hong Man Street, Tai Man Street, Cheung Lee Street and Lee Chung Street in Chai Wan with Besser blocks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>
                <w:szCs w:val="24"/>
              </w:rPr>
            </w:pPr>
            <w:r>
              <w:rPr>
                <w:szCs w:val="24"/>
              </w:rPr>
              <w:t>(FEHC Paper No. 3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/09)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40-3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 (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8890</wp:posOffset>
                      </wp:positionV>
                      <wp:extent cx="161290" cy="105473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054800"/>
                              </a:xfrm>
                              <a:custGeom>
                                <a:avLst/>
                                <a:gdLst>
                                  <a:gd name="textAreaLeft" fmla="*/ 0 w 91440"/>
                                  <a:gd name="textAreaRight" fmla="*/ 33120 w 91440"/>
                                  <a:gd name="textAreaTop" fmla="*/ 15480 h 597960"/>
                                  <a:gd name="textAreaBottom" fmla="*/ 582480 h 59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7pt;width:12.65pt;height:8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Progress report of matters arising from previous FEHC meetings 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>
                <w:szCs w:val="24"/>
              </w:rPr>
            </w:pPr>
            <w:r>
              <w:rPr>
                <w:szCs w:val="24"/>
              </w:rPr>
              <w:t>(FEHC Paper No. 26/09)</w:t>
            </w:r>
          </w:p>
          <w:p>
            <w:pPr>
              <w:pStyle w:val="Normal"/>
              <w:tabs>
                <w:tab w:val="clear" w:pos="480"/>
                <w:tab w:val="left" w:pos="6452" w:leader="none"/>
                <w:tab w:val="left" w:pos="6557" w:leader="none"/>
              </w:tabs>
              <w:snapToGrid w:val="false"/>
              <w:spacing w:lineRule="atLeast" w:line="240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  <w:tab w:val="left" w:pos="6557" w:leader="none"/>
              </w:tabs>
              <w:snapToGrid w:val="false"/>
              <w:spacing w:lineRule="atLeast" w:line="240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quest for improving planters and pavement environment in Lei King Road/Tai On Street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>
                <w:szCs w:val="24"/>
              </w:rPr>
            </w:pPr>
            <w:r>
              <w:rPr>
                <w:szCs w:val="24"/>
              </w:rPr>
              <w:t>(FEHC Paper No. 29/09)</w:t>
            </w:r>
          </w:p>
          <w:p>
            <w:pPr>
              <w:pStyle w:val="Normal"/>
              <w:tabs>
                <w:tab w:val="clear" w:pos="480"/>
                <w:tab w:val="left" w:pos="6452" w:leader="none"/>
                <w:tab w:val="left" w:pos="6557" w:leader="none"/>
              </w:tabs>
              <w:snapToGrid w:val="false"/>
              <w:spacing w:lineRule="atLeast" w:line="240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-4: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 (8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allation of street lamps on the road leading to Lei Yue Mun Park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FEHC Paper No. 28/09)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: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-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 (2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rn over problem of air-conditioner drippings of domestic buildings and strengthening of effective enforcement and prosecution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FEHC Paper No. 30/09)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-5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Urge for the improvement of the installation of street hydrants on the pavement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FEHC Paper No. 31/09)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-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 (2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>
                <w:szCs w:val="24"/>
              </w:rPr>
            </w:pPr>
            <w:r>
              <w:rPr>
                <w:szCs w:val="24"/>
              </w:rPr>
              <w:t>Request for the elimination of unlicensed hawkers and regulation of salespersons of telecommunication and broadband service in Quarry Bay area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>
                <w:szCs w:val="24"/>
              </w:rPr>
            </w:pPr>
            <w:r>
              <w:rPr>
                <w:szCs w:val="24"/>
              </w:rPr>
              <w:t>(FEHC Paper No. 32/09)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-6: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 (2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>
                <w:szCs w:val="24"/>
              </w:rPr>
            </w:pPr>
            <w:r>
              <w:rPr>
                <w:szCs w:val="24"/>
              </w:rPr>
              <w:t>Serious hygiene problem caused by the effluent in A Kung Ngam Village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>
                <w:szCs w:val="24"/>
              </w:rPr>
            </w:pPr>
            <w:r>
              <w:rPr>
                <w:szCs w:val="24"/>
              </w:rPr>
              <w:t>(FEHC Paper No. 33/09)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1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: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-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 (2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557" w:leader="none"/>
              </w:tabs>
              <w:snapToGrid w:val="false"/>
              <w:spacing w:lineRule="atLeast" w:line="240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23:00Z</dcterms:created>
  <dc:creator>Administrator</dc:creator>
  <dc:description/>
  <cp:keywords/>
  <dc:language>en-US</dc:language>
  <cp:lastModifiedBy>Administrator</cp:lastModifiedBy>
  <dcterms:modified xsi:type="dcterms:W3CDTF">2009-07-10T08:24:00Z</dcterms:modified>
  <cp:revision>1</cp:revision>
  <dc:subject/>
  <dc:title>The 9th meeting of Food, Environment and Hygiene Committee (FEHC)</dc:title>
</cp:coreProperties>
</file>