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r>
              <w:rPr/>
              <w:t>September</w:t>
            </w:r>
            <w:r>
              <w:rPr/>
              <w:t xml:space="preserve"> 200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2006/2007 </w:t>
            </w:r>
            <w:r>
              <w:rPr/>
              <w:t>Eastern district quality building management competi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5 (2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 xml:space="preserve">Action Plan Against Unauthorized Building Work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at Cantilevered Slab Balcony of Domestic Build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3:55 (1 hour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20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華康細明體(P)"/>
                <w:color w:val="000000"/>
                <w:kern w:val="0"/>
                <w:szCs w:val="24"/>
              </w:rPr>
              <w:t>Request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for the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Private Street Resumption Committee to look into the proposal of r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esum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ing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the portion of private road at Comfort Terrac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2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-4:5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4:00Z</dcterms:created>
  <dc:creator>一位滿意的 Microsoft Office 使用者</dc:creator>
  <dc:description/>
  <dc:language>en-US</dc:language>
  <cp:lastModifiedBy>USER</cp:lastModifiedBy>
  <cp:lastPrinted>2006-09-04T11:28:00Z</cp:lastPrinted>
  <dcterms:modified xsi:type="dcterms:W3CDTF">2006-09-04T08:54:00Z</dcterms:modified>
  <cp:revision>2</cp:revision>
  <dc:subject/>
  <dc:title>Agenda of 3rdTTC meeting on 2.5.2002</dc:title>
</cp:coreProperties>
</file>