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  <w:r>
              <w:rPr/>
              <w:t xml:space="preserve">January </w:t>
            </w:r>
            <w:r>
              <w:rPr/>
              <w:t xml:space="preserve">2007 </w:t>
            </w:r>
            <w:r>
              <w:rPr/>
              <w:t>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airs and maintenance works under the </w:t>
            </w:r>
            <w:r>
              <w:rPr/>
              <w:t>Tenants Purchase Schem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20 (4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Inconvenience caused to tenants of public housing estates in paying rent after the implementation of 5-day week scheme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2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3:5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Report on the 2</w:t>
            </w:r>
            <w:r>
              <w:rPr>
                <w:rFonts w:eastAsia="絡遺羹;新細明體"/>
                <w:color w:val="000000"/>
                <w:kern w:val="0"/>
                <w:szCs w:val="24"/>
                <w:vertAlign w:val="superscript"/>
              </w:rPr>
              <w:t>nd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 meeting of the Concern Group on P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r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ivate Street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3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3:5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Re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port </w:t>
            </w:r>
            <w:r>
              <w:rPr/>
              <w:t xml:space="preserve">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 xml:space="preserve">meeting of the </w:t>
            </w:r>
            <w:r>
              <w:rPr/>
              <w:t>Concern Group on the Urban Renewal Project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4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0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(i)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Motion: Request for the H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o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ng Kong Housing Society to follow the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the Hong Kong Housing Authority to introduce rent reduction of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11.6% and one-month rent free period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ab/>
              <w:t>(HC Paper No. 5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35:00Z</dcterms:created>
  <dc:creator>一位滿意的 Microsoft Office 使用者</dc:creator>
  <dc:description/>
  <dc:language>en-US</dc:language>
  <cp:lastModifiedBy>EO(DC)3</cp:lastModifiedBy>
  <cp:lastPrinted>2007-01-23T10:43:00Z</cp:lastPrinted>
  <dcterms:modified xsi:type="dcterms:W3CDTF">2007-01-25T01:48:00Z</dcterms:modified>
  <cp:revision>6</cp:revision>
  <dc:subject/>
  <dc:title>Agenda of 3rdTTC meeting on 2.5.2002</dc:title>
</cp:coreProperties>
</file>