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</w:t>
      </w:r>
      <w:r>
        <w:rPr>
          <w:b/>
          <w:u w:val="single"/>
        </w:rPr>
        <w:t>eeting of Housing Committee (</w:t>
      </w:r>
      <w:r>
        <w:rPr>
          <w:b/>
          <w:u w:val="single"/>
        </w:rPr>
        <w:t>H</w:t>
      </w:r>
      <w:r>
        <w:rPr>
          <w:b/>
          <w:u w:val="single"/>
        </w:rPr>
        <w:t>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 May 2007 </w:t>
            </w:r>
            <w:r>
              <w:rPr/>
              <w:t>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00"/>
        <w:gridCol w:w="270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H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Eastern District </w:t>
            </w:r>
            <w:r>
              <w:rPr/>
              <w:t xml:space="preserve">Building Management Training Course </w:t>
            </w:r>
            <w:r>
              <w:rPr/>
              <w:t>2007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16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05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quest to install signboards for smoking and non-smoking areas in the housing estates and shopping malls managed by the Housing Department and the Link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13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5-3:30 (2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Concerns about trees being felled wrongfully in areas managed by the Housing Departmen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17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30-3:55 (2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n matters arising from previous HC meetings</w:t>
            </w:r>
            <w:r>
              <w:rPr/>
              <w:t xml:space="preserve">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14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5-4:10 (1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the Eastern District Building Management Newsletter Working Group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(HC Paper No. 15/07)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10-4:15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3:00Z</dcterms:created>
  <dc:creator>HAD</dc:creator>
  <dc:description/>
  <cp:keywords/>
  <dc:language>en-US</dc:language>
  <cp:lastModifiedBy>HAD</cp:lastModifiedBy>
  <dcterms:modified xsi:type="dcterms:W3CDTF">2007-05-09T09:45:00Z</dcterms:modified>
  <cp:revision>1</cp:revision>
  <dc:subject/>
  <dc:title>The 9th Meeting of Housing Committee (HC)</dc:title>
</cp:coreProperties>
</file>