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/>
              <w:t>September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220"/>
        <w:gridCol w:w="25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LC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LC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8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35 (1 hour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ldrich Bay Park</w:t>
            </w:r>
            <w:r>
              <w:rPr/>
              <w:t xml:space="preserve"> (Layout Design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1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35-4:15 (4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torchbearer candidates for </w:t>
            </w:r>
            <w:r>
              <w:rPr/>
              <w:t>the</w:t>
            </w:r>
            <w:r>
              <w:rPr/>
              <w:t xml:space="preserve"> 2008 Beijing  Olympic Games (Hong Kong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34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5-4:45 (3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quest for resurfacing the roads and improving the design of the seats in Chai Wan Park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5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45-5:10 (2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Concern over the deteriorating conditions of the public facilities in the parks 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36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10-5:35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xterior Wall Refurbishment of the Sai Wan Ho Municipal Services Build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32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5-6:0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Leisure and Cultural Services Department (LCSD)'s                       Community Recreation and Sports Programme Plan in Eastern District for the First Quarter of 2008/09 (April to June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33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05-6:30 (25 minut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May </w:t>
            </w:r>
            <w:r>
              <w:rPr/>
              <w:t>to</w:t>
            </w:r>
            <w:r>
              <w:rPr/>
              <w:t xml:space="preserve"> June</w:t>
            </w:r>
            <w:r>
              <w:rPr/>
              <w:t xml:space="preserve"> 200</w:t>
            </w:r>
            <w:r>
              <w:rPr/>
              <w:t>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9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30-6:45 (15 minut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0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45-7:00 (1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9:00Z</dcterms:created>
  <dc:creator>一位滿意的 Microsoft Office 使用者</dc:creator>
  <dc:description/>
  <cp:keywords/>
  <dc:language>en-US</dc:language>
  <cp:lastModifiedBy>Administrator</cp:lastModifiedBy>
  <cp:lastPrinted>2007-08-24T11:11:00Z</cp:lastPrinted>
  <dcterms:modified xsi:type="dcterms:W3CDTF">2007-08-29T09:30:00Z</dcterms:modified>
  <cp:revision>4</cp:revision>
  <dc:subject/>
  <dc:title>Agenda of 3rdTTC meeting on 2.5.2002</dc:title>
</cp:coreProperties>
</file>