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Meeting of Leisure and Culture Committee (LC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 March 2006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</w:t>
            </w:r>
            <w:r>
              <w:rPr/>
              <w:t>1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LCC (200</w:t>
            </w:r>
            <w:r>
              <w:rPr/>
              <w:t>4</w:t>
            </w:r>
            <w:r>
              <w:rPr/>
              <w:t>-200</w:t>
            </w:r>
            <w:r>
              <w:rPr/>
              <w:t xml:space="preserve">5) </w:t>
            </w:r>
            <w:r>
              <w:rPr/>
              <w:t>and the 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LC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Introduction to the Terms of Reference of LC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1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5 </w:t>
            </w:r>
            <w:r>
              <w:rPr/>
              <w:t>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omination of Co-opted Members of LCC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2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40-2:50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Endorsement of the list of regular government representatives in attendance of LCC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3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>-3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Formation of Working Group under LCC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4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0</w:t>
            </w:r>
            <w:r>
              <w:rPr/>
              <w:t>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1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development of Victoria Park Swimming Pool Complex (Scope of Development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9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0</w:t>
            </w:r>
            <w:r>
              <w:rPr/>
              <w:t>-3:50 (4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ldrich Bay Park (Scope of Development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10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50-4:30 (4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18745</wp:posOffset>
                      </wp:positionV>
                      <wp:extent cx="114300" cy="1714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9.35pt;width:8.95pt;height:13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gress report on matters arising from previous LC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5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Cs/>
              </w:rPr>
            </w:pPr>
            <w:r>
              <w:rPr>
                <w:bCs/>
              </w:rPr>
              <w:t>Request for beautification of the areas surrounding the proposed toilet in the Quarry Bay Park</w:t>
            </w:r>
          </w:p>
          <w:p>
            <w:pPr>
              <w:pStyle w:val="Normal"/>
              <w:snapToGrid w:val="false"/>
              <w:spacing w:lineRule="atLeast" w:line="120"/>
              <w:rPr>
                <w:bCs/>
              </w:rPr>
            </w:pPr>
            <w:r>
              <w:rPr>
                <w:bCs/>
              </w:rPr>
              <w:t>(LCC Paper No. 14/06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:3</w:t>
            </w:r>
            <w:r>
              <w:rPr/>
              <w:t>0</w:t>
            </w:r>
            <w:r>
              <w:rPr/>
              <w:t>-5:3</w:t>
            </w:r>
            <w:r>
              <w:rPr/>
              <w:t>0</w:t>
            </w:r>
            <w:r>
              <w:rPr/>
              <w:t xml:space="preserve"> (1 hou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  <w:r>
              <w:rPr/>
              <w:t>i</w:t>
            </w:r>
            <w:r>
              <w:rPr/>
              <w:t>ctoria Park Swimming Pool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view </w:t>
            </w:r>
            <w:r>
              <w:rPr/>
              <w:t xml:space="preserve">on </w:t>
            </w:r>
            <w:r>
              <w:rPr/>
              <w:t xml:space="preserve">the </w:t>
            </w:r>
            <w:r>
              <w:rPr/>
              <w:t>Public Coaching Trial Schem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6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novation of Quarry Bay Library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11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0-6:10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quest for improvement of the </w:t>
            </w:r>
            <w:r>
              <w:rPr/>
              <w:t xml:space="preserve">safety of the playround </w:t>
            </w:r>
            <w:r>
              <w:rPr/>
              <w:t xml:space="preserve">facilities at the </w:t>
            </w:r>
            <w:r>
              <w:rPr/>
              <w:t>Siu Sai Wan Promenade and those within the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12/06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10-6:35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The third report on the Eastern District Football Team’s Participation in the Inter-district Class C Soccer Leagu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13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35-6:55 (2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eisure and Cultural Services Department (LCSD)’s arts and cultural activities and usage of </w:t>
            </w:r>
            <w:r>
              <w:rPr/>
              <w:t xml:space="preserve">its </w:t>
            </w:r>
            <w:r>
              <w:rPr/>
              <w:t xml:space="preserve">facilities in </w:t>
            </w:r>
            <w:r>
              <w:rPr/>
              <w:t xml:space="preserve">the </w:t>
            </w:r>
            <w:r>
              <w:rPr/>
              <w:t xml:space="preserve">Eastern Distric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8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55-7:1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recreational and sports activities and facility m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January </w:t>
            </w:r>
            <w:r>
              <w:rPr/>
              <w:t>to March 200</w:t>
            </w:r>
            <w:r>
              <w:rPr/>
              <w:t>6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7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:10-7:25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39:00Z</dcterms:created>
  <dc:creator>一位滿意的 Microsoft Office 使用者</dc:creator>
  <dc:description/>
  <dc:language>en-US</dc:language>
  <cp:lastModifiedBy>USER</cp:lastModifiedBy>
  <cp:lastPrinted>2006-03-16T09:22:00Z</cp:lastPrinted>
  <dcterms:modified xsi:type="dcterms:W3CDTF">2006-03-17T04:39:00Z</dcterms:modified>
  <cp:revision>2</cp:revision>
  <dc:subject/>
  <dc:title>Agenda of 3rdTTC meeting on 2.5.2002</dc:title>
</cp:coreProperties>
</file>