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</w:rPr>
        <w:t>The 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</w:rPr>
        <w:t>Meeting of Leisure and Culture Committee (LC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  <w:r>
              <w:rPr/>
              <w:t>October</w:t>
            </w:r>
            <w:r>
              <w:rPr/>
              <w:t xml:space="preserve"> </w:t>
            </w:r>
            <w:r>
              <w:rPr/>
              <w:t>2006 (</w:t>
            </w:r>
            <w:r>
              <w:rPr/>
              <w:t>Frid</w:t>
            </w:r>
            <w:r>
              <w:rPr/>
              <w:t>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LC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Strategies on Promoting Community Sport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6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25 (5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matters arising from previous LC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5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25-4:25 (1 hour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Siu Sai Wan Complex (Layout Design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8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5-5:10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Maintenance Works at the Electric Road Public Librar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7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10-5:35 (2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Progress Report on the Fireboat Alexander Grantham Exhibition</w:t>
            </w:r>
            <w:r>
              <w:rPr/>
              <w:t xml:space="preserve"> </w:t>
            </w:r>
            <w:r>
              <w:rPr/>
              <w:t>Gallery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42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35-6:0</w:t>
            </w:r>
            <w:r>
              <w:rPr/>
              <w:t>0</w:t>
            </w:r>
            <w:r>
              <w:rPr/>
              <w:t xml:space="preserve"> (2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r</w:t>
            </w:r>
            <w:r>
              <w:rPr/>
              <w:t>eport on the Eastern District Football Team’s Participation in the Inter-district Class C Soccer League</w:t>
            </w:r>
            <w:r>
              <w:rPr/>
              <w:t xml:space="preserve"> for the year of 2006-2007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43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00-6:20 (20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mprovement to the rain shelter cover at the Chai Wan Park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LCC Paper No. 44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20-6:40 (20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recreational and sports activities and facility management in </w:t>
            </w:r>
            <w:r>
              <w:rPr/>
              <w:t xml:space="preserve">the </w:t>
            </w:r>
            <w:r>
              <w:rPr/>
              <w:t xml:space="preserve">Eastern District </w:t>
            </w:r>
            <w:r>
              <w:rPr/>
              <w:t xml:space="preserve">from </w:t>
            </w:r>
            <w:r>
              <w:rPr/>
              <w:t>August</w:t>
            </w:r>
            <w:r>
              <w:rPr/>
              <w:t xml:space="preserve"> </w:t>
            </w:r>
            <w:r>
              <w:rPr/>
              <w:t>to September 200</w:t>
            </w:r>
            <w:r>
              <w:rPr/>
              <w:t>6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40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40-6:55 (15 minu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Report on LCSD’s arts and cultural activities and usage of </w:t>
            </w:r>
            <w:r>
              <w:rPr/>
              <w:t xml:space="preserve">its </w:t>
            </w:r>
            <w:r>
              <w:rPr/>
              <w:t xml:space="preserve">facilities in </w:t>
            </w:r>
            <w:r>
              <w:rPr/>
              <w:t xml:space="preserve">the </w:t>
            </w:r>
            <w:r>
              <w:rPr/>
              <w:t xml:space="preserve">Eastern District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(LCC Paper No. </w:t>
            </w:r>
            <w:r>
              <w:rPr/>
              <w:t>39</w:t>
            </w:r>
            <w:r>
              <w:rPr/>
              <w:t>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:55-7:10 (1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rFonts w:ascii="Courier New" w:hAnsi="Courier New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511" w:hanging="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49:00Z</dcterms:created>
  <dc:creator>一位滿意的 Microsoft Office 使用者</dc:creator>
  <dc:description/>
  <dc:language>en-US</dc:language>
  <cp:lastModifiedBy>USER</cp:lastModifiedBy>
  <cp:lastPrinted>2006-10-06T17:32:00Z</cp:lastPrinted>
  <dcterms:modified xsi:type="dcterms:W3CDTF">2006-10-12T03:49:00Z</dcterms:modified>
  <cp:revision>2</cp:revision>
  <dc:subject/>
  <dc:title>Agenda of 3rdTTC meeting on 2.5.2002</dc:title>
</cp:coreProperties>
</file>