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 April </w:t>
            </w:r>
            <w:r>
              <w:rPr/>
              <w:t>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Motion: Strongly request for the Leisure and Cultural Services Department (LCSD) to construct additional female toilets at each side of the soccer pitch at Victoria Park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LCC Paper No. 18/07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5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quest for </w:t>
            </w:r>
            <w:r>
              <w:rPr/>
              <w:t>improv</w:t>
            </w:r>
            <w:r>
              <w:rPr/>
              <w:t>ing</w:t>
            </w:r>
            <w:r>
              <w:rPr/>
              <w:t xml:space="preserve"> the </w:t>
            </w:r>
            <w:r>
              <w:rPr/>
              <w:t xml:space="preserve">leisure </w:t>
            </w:r>
            <w:r>
              <w:rPr/>
              <w:t xml:space="preserve">facilities at the </w:t>
            </w:r>
            <w:r>
              <w:rPr/>
              <w:t>Chai Wan Park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9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3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Motion: </w:t>
            </w:r>
            <w:r>
              <w:rPr/>
              <w:t>Request to construct a cultural and leisure complex at the site next to Block 30 of Heng Fa Chuen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LCC Paper No. 20/07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-4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Progress report on matters arising from previous LCC meeting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7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4:4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r</w:t>
            </w:r>
            <w:r>
              <w:rPr/>
              <w:t>eport on the Eastern District Football Team’s Participation in the Inter-district Class C Soccer League</w:t>
            </w:r>
            <w:r>
              <w:rPr/>
              <w:t xml:space="preserve"> for the year of 2006-2007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LCC Paper No. 16/07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5:0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3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0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January to </w:t>
            </w:r>
            <w:r>
              <w:rPr/>
              <w:t>February</w:t>
            </w:r>
            <w:r>
              <w:rPr/>
              <w:t xml:space="preserve"> 2007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4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0 (5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Report on </w:t>
            </w:r>
            <w:r>
              <w:rPr/>
              <w:t>the 2</w:t>
            </w:r>
            <w:r>
              <w:rPr>
                <w:vertAlign w:val="superscript"/>
              </w:rPr>
              <w:t>nd</w:t>
            </w:r>
            <w:r>
              <w:rPr/>
              <w:t xml:space="preserve"> meeting of </w:t>
            </w:r>
            <w:r>
              <w:rPr/>
              <w:t xml:space="preserve">the </w:t>
            </w:r>
            <w:r>
              <w:rPr/>
              <w:t>Hong Kong Games</w:t>
            </w:r>
            <w:r>
              <w:rPr/>
              <w:t xml:space="preserve"> Working Group 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5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0-5:1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9:00Z</dcterms:created>
  <dc:creator>Administrator</dc:creator>
  <dc:description/>
  <cp:keywords/>
  <dc:language>en-US</dc:language>
  <cp:lastModifiedBy>Administrator</cp:lastModifiedBy>
  <dcterms:modified xsi:type="dcterms:W3CDTF">2007-04-11T10:16:00Z</dcterms:modified>
  <cp:revision>1</cp:revision>
  <dc:subject/>
  <dc:title>The 8th Meeting of Leisure and Culture Committee (LCC)</dc:title>
</cp:coreProperties>
</file>