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b/>
          <w:sz w:val="26"/>
          <w:szCs w:val="26"/>
        </w:rPr>
        <w:t>The 10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meeting of Planning, Works and Housing Committee (PWHC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b/>
          <w:sz w:val="26"/>
          <w:szCs w:val="26"/>
          <w:u w:val="single"/>
        </w:rPr>
        <w:t xml:space="preserve">               </w:t>
      </w:r>
      <w:r>
        <w:rPr>
          <w:b/>
          <w:sz w:val="26"/>
          <w:szCs w:val="26"/>
          <w:u w:val="single"/>
        </w:rPr>
        <w:t xml:space="preserve">under Eastern District Council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444"/>
      </w:tblGrid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September 2009 (Thursday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p.m.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ue 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astern District Council Conference Room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F, Eastern Law Courts Building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ai On Street, Sai Wan Ho, Hong Ko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>Confirmation of the draft minutes of the 9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2:35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ing Groups’ Report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s No. 35/09 to 37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2:40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ess report of matters arising from previous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8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40-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Temporary Waterfront Promenade Development at Hoi Yu Street, Quarry Bay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9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 (6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onsultation on water mains replacement and rehabilitation works under the Replacement and Rehabilitation of Water Mains Stage 3 Project, to be carried out in the next few months in Chai Wan area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0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 (6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the Link to send representatives to account for the resumption of Hing Wah (I) Market</w:t>
            </w:r>
          </w:p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3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-6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20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 add green lungs for health protection</w:t>
            </w:r>
          </w:p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1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 (3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for thorough inspection of the pipeline facilities of Water Supplies Department installed in the reclamation areas of Sai Wan Ho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2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0 (30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est for adding an escalator at the side of Block 2, Neptune Terrac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: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 (30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>How to effectively monitor incident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 xml:space="preserve"> of objects falling from heigh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4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0 (30 </w:t>
            </w:r>
            <w:r>
              <w:rPr>
                <w:sz w:val="26"/>
                <w:szCs w:val="26"/>
              </w:rPr>
              <w:t>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ge the authorities to envisage the problem of footbridge and PHAB facilities in Wan Tsui Estate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5/09)</w:t>
            </w:r>
          </w:p>
          <w:p>
            <w:pPr>
              <w:pStyle w:val="Normal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331" w:hanging="0"/>
              <w:jc w:val="both"/>
              <w:rPr/>
            </w:pPr>
            <w:r>
              <w:rPr>
                <w:sz w:val="26"/>
                <w:szCs w:val="26"/>
              </w:rPr>
              <w:t xml:space="preserve">Request the Housing Department and the Link to account for the failures of escalators </w:t>
            </w:r>
            <w:r>
              <w:rPr>
                <w:sz w:val="26"/>
                <w:szCs w:val="26"/>
              </w:rPr>
              <w:t xml:space="preserve">at </w:t>
            </w:r>
            <w:r>
              <w:rPr>
                <w:sz w:val="26"/>
                <w:szCs w:val="26"/>
              </w:rPr>
              <w:t>premises</w:t>
            </w:r>
            <w:r>
              <w:rPr>
                <w:sz w:val="26"/>
                <w:szCs w:val="26"/>
              </w:rPr>
              <w:t xml:space="preserve"> managed by</w:t>
            </w:r>
            <w:r>
              <w:rPr>
                <w:sz w:val="26"/>
                <w:szCs w:val="26"/>
              </w:rPr>
              <w:t xml:space="preserve"> the Housing Department and the Link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WHC Paper No. 46/09)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 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business</w:t>
            </w:r>
          </w:p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the 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 (5</w:t>
            </w:r>
            <w:r>
              <w:rPr>
                <w:sz w:val="26"/>
                <w:szCs w:val="26"/>
              </w:rPr>
              <w:t xml:space="preserve"> minutes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902" w:footer="0" w:bottom="1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2:00Z</dcterms:created>
  <dc:creator>Administrator</dc:creator>
  <dc:description/>
  <cp:keywords/>
  <dc:language>en-US</dc:language>
  <cp:lastModifiedBy>Administrator</cp:lastModifiedBy>
  <dcterms:modified xsi:type="dcterms:W3CDTF">2009-09-02T08:32:00Z</dcterms:modified>
  <cp:revision>1</cp:revision>
  <dc:subject/>
  <dc:title>The 10th meeting of Planning, Works and Housing Committee (PWHC)</dc:title>
</cp:coreProperties>
</file>