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>The 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0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4909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September 2010 (Thursday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 - 2:3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’s Report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>(PWHC Papers No. 36</w:t>
            </w:r>
            <w:r>
              <w:rPr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 xml:space="preserve">2:4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964" w:leader="none"/>
              </w:tabs>
              <w:ind w:right="-26" w:hanging="0"/>
              <w:rPr/>
            </w:pPr>
            <w:r>
              <w:rPr>
                <w:sz w:val="26"/>
                <w:szCs w:val="26"/>
              </w:rPr>
              <w:t xml:space="preserve">Progress report of matters arising from previous PWHC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7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40 - 5:10 (15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color w:val="00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77470</wp:posOffset>
                      </wp:positionV>
                      <wp:extent cx="113665" cy="153543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35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2680 h 870480"/>
                                  <a:gd name="textAreaBottom" fmla="*/ 847800 h 87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4.6pt;margin-top:6.1pt;width:8.9pt;height:12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6"/>
                <w:szCs w:val="26"/>
              </w:rPr>
              <w:t>Agreement No. CE 11/2008(WS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Replacement and Rehabilitation of Water Mains Stage 4, Mains on Hong Kong and Islands - Investigation, Design and Constructio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8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sidents of A Kung Ngam Road suffered greatly during the suspension of fresh water supply for 34 hour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9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:10 - 5:55 (4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 Term Tenancy Application for Carnival Use at Ex-North Point Estate Site (Eastern Portion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0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:55 - 6:40 (4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: Housing Department should restore the Estate Management Advisory Committee fund allocation to its 2003 level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1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40 - 7:25 (4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quest for the government to review policy on private street resumption and actively help to resolve problems insid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2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:25 - 7: 55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quest for adding elevator at the side of the Youth Square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3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:55 - 8:25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0160</wp:posOffset>
                      </wp:positionV>
                      <wp:extent cx="113665" cy="1285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5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8720 h 728640"/>
                                  <a:gd name="textAreaBottom" fmla="*/ 709920 h 72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pt;margin-top:0.8pt;width:8.9pt;height:10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Objection to the removal of 12 waste-paper recyclers from Kowloon to Chai Wan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9" w:hanging="0"/>
              <w:rPr/>
            </w:pPr>
            <w:r>
              <w:rPr>
                <w:sz w:val="26"/>
                <w:szCs w:val="26"/>
              </w:rPr>
              <w:t xml:space="preserve">Objection to the removal of </w:t>
            </w:r>
            <w:r>
              <w:rPr>
                <w:sz w:val="26"/>
                <w:szCs w:val="26"/>
              </w:rPr>
              <w:t xml:space="preserve">Kwun Tong </w:t>
            </w:r>
            <w:r>
              <w:rPr>
                <w:sz w:val="26"/>
                <w:szCs w:val="26"/>
              </w:rPr>
              <w:t>waste-paper</w:t>
            </w:r>
            <w:r>
              <w:rPr>
                <w:sz w:val="26"/>
                <w:szCs w:val="26"/>
              </w:rPr>
              <w:t xml:space="preserve"> cargo working area</w:t>
            </w:r>
            <w:r>
              <w:rPr>
                <w:sz w:val="26"/>
                <w:szCs w:val="26"/>
              </w:rPr>
              <w:t xml:space="preserve"> to Chai Wan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2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55 </w:t>
            </w:r>
            <w:r>
              <w:rPr>
                <w:sz w:val="26"/>
                <w:szCs w:val="26"/>
              </w:rPr>
              <w:t>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5:00Z</dcterms:created>
  <dc:creator>Administrator</dc:creator>
  <dc:description/>
  <cp:keywords/>
  <dc:language>en-US</dc:language>
  <cp:lastModifiedBy>Administrator</cp:lastModifiedBy>
  <dcterms:modified xsi:type="dcterms:W3CDTF">2010-09-14T01:46:00Z</dcterms:modified>
  <cp:revision>1</cp:revision>
  <dc:subject/>
  <dc:title>The 5th meeting of Planning, Works and Housing Committee (PWHC)</dc:title>
</cp:coreProperties>
</file>