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  <w:r>
        <w:rPr>
          <w:b/>
        </w:rPr>
        <w:t>Planning, Works and Housing</w:t>
      </w:r>
      <w:r>
        <w:rPr>
          <w:b/>
        </w:rPr>
        <w:t xml:space="preserve"> Committee (</w:t>
      </w:r>
      <w:r>
        <w:rPr>
          <w:b/>
        </w:rPr>
        <w:t>PWHC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  <w:u w:val="single"/>
        </w:rPr>
        <w:t>under Eastern District Council</w:t>
      </w:r>
      <w:r>
        <w:rPr>
          <w:b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November</w:t>
            </w:r>
            <w:r>
              <w:rPr/>
              <w:t xml:space="preserve"> 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Wednes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840"/>
        <w:gridCol w:w="28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1"/>
              </w:rPr>
              <w:t>Agenda</w:t>
            </w:r>
            <w:r>
              <w:rPr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(Revise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PWHC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2:</w:t>
            </w:r>
            <w:r>
              <w:rPr/>
              <w:t>35</w:t>
            </w:r>
            <w:r>
              <w:rPr/>
              <w:t xml:space="preserve">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  <w:t xml:space="preserve">Working Groups’ </w:t>
            </w:r>
            <w:r>
              <w:rPr/>
              <w:t>R</w:t>
            </w:r>
            <w:r>
              <w:rPr/>
              <w:t>eport</w:t>
            </w:r>
            <w:r>
              <w:rPr/>
              <w:t>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/>
              <w:t xml:space="preserve">(PWHC Papers No. 35/08 </w:t>
            </w:r>
            <w:r>
              <w:rPr/>
              <w:t>and</w:t>
            </w:r>
            <w:r>
              <w:rPr/>
              <w:t xml:space="preserve"> 36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2:4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/>
              <w:t>Progress report of matters arising from previous</w:t>
            </w:r>
            <w:r>
              <w:rPr/>
              <w:t xml:space="preserve"> PWHC meeting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/>
              <w:t>(PWHC</w:t>
            </w:r>
            <w:r>
              <w:rPr/>
              <w:t xml:space="preserve"> Paper No.</w:t>
            </w:r>
            <w:r>
              <w:rPr/>
              <w:t xml:space="preserve"> 39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40-3:1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/>
              <w:t>Central-Wan Chai Bypas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/>
              <w:t xml:space="preserve">Temporary Reclamation and </w:t>
            </w:r>
            <w:r>
              <w:rPr/>
              <w:t>Rep</w:t>
            </w:r>
            <w:r>
              <w:rPr/>
              <w:t>rovisioning Arrangements for Affected Vessel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/>
              <w:t>(PWHC Paper No. 46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10-3:50 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/>
              <w:t xml:space="preserve">Strongly object to the construction of 50-storey </w:t>
            </w:r>
            <w:r>
              <w:rPr/>
              <w:t>“</w:t>
            </w:r>
            <w:r>
              <w:rPr/>
              <w:t>wall effect</w:t>
            </w:r>
            <w:r>
              <w:rPr/>
              <w:t>”</w:t>
            </w:r>
            <w:r>
              <w:rPr/>
              <w:t xml:space="preserve"> building by China Motor Bus Company and request the Lands Department to reject the application for exchange of land with China Motor Bus Company Chai Wan Depot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/>
              <w:t>(PWHC Paper No. 40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/>
              <w:t>Request the Town Planning Board (TPB) and the Planning Department to explain the use of the former China Motor Bus Depot in Chai Wan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/>
              <w:t>(PWHC Paper No. 41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50-4:50 (6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quest for improving the elevator services in Yu Hing House and Lok Hing House of Hing Wah (II) Estat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PWHC Paper No. 43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50-5:2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Concern over the damages to Heng Fa Chuen caused by typhoon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PWHC Paper No. 44/08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20-5:5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50-5:5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55-6:00 (5 minut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Administrator</dc:creator>
  <dc:description/>
  <cp:keywords/>
  <dc:language>en-US</dc:language>
  <cp:lastModifiedBy>Administrator</cp:lastModifiedBy>
  <dcterms:modified xsi:type="dcterms:W3CDTF">2008-11-11T09:52:00Z</dcterms:modified>
  <cp:revision>1</cp:revision>
  <dc:subject/>
  <dc:title>The 6th meeting of Planning, Works and Housing Committee (PWHC)</dc:title>
</cp:coreProperties>
</file>