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 xml:space="preserve">The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0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4909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vember</w:t>
            </w:r>
            <w:r>
              <w:rPr>
                <w:sz w:val="26"/>
                <w:szCs w:val="26"/>
              </w:rPr>
              <w:t xml:space="preserve"> 2010 (Thursday)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  <w:r>
              <w:rPr>
                <w:szCs w:val="26"/>
              </w:rPr>
              <w:t xml:space="preserve"> (</w:t>
            </w:r>
            <w:r>
              <w:rPr>
                <w:b/>
                <w:szCs w:val="26"/>
              </w:rPr>
              <w:t>Second revision</w:t>
            </w:r>
            <w:r>
              <w:rPr>
                <w:szCs w:val="26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Confirmation of the draft minutes of the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 - 2:35 (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Group’s Report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 xml:space="preserve">(PWHC Papers No. 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3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 xml:space="preserve">2:40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Supplementary Information on </w:t>
            </w:r>
            <w:r>
              <w:rPr>
                <w:color w:val="000000"/>
                <w:sz w:val="26"/>
                <w:szCs w:val="26"/>
              </w:rPr>
              <w:t>Relocation of North Point Ferry Pier Bus Terminu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9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 xml:space="preserve">2:40 -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964" w:leader="none"/>
              </w:tabs>
              <w:ind w:right="-26" w:hanging="0"/>
              <w:rPr/>
            </w:pPr>
            <w:r>
              <w:rPr>
                <w:sz w:val="26"/>
                <w:szCs w:val="26"/>
              </w:rPr>
              <w:t xml:space="preserve">Progress report of matters arising from previous PWHC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0 -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the Housing Authority to improve the channel cover on the pavement surface of Yiu Hing Road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:10</w:t>
            </w:r>
            <w:r>
              <w:rPr>
                <w:sz w:val="26"/>
                <w:szCs w:val="26"/>
              </w:rPr>
              <w:t xml:space="preserve"> - 6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ge the concerned departments to brief the detailed design options of the Central-Wan Chai Bypas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1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 - 7: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Urge for building a medium-scale theatre at Ex-North Point Estate Sit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2/10)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: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for reinforcing the stability of the slope down below On Hing House, Hing Wah Estate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 xml:space="preserve"> 8:2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the Housing Authority to pay concern to the problem of household compensation for the tenants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:2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4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:4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45 </w:t>
            </w:r>
            <w:r>
              <w:rPr>
                <w:sz w:val="26"/>
                <w:szCs w:val="26"/>
              </w:rPr>
              <w:t>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 xml:space="preserve">8:4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50 </w:t>
            </w:r>
            <w:r>
              <w:rPr>
                <w:sz w:val="26"/>
                <w:szCs w:val="26"/>
              </w:rPr>
              <w:t>(5 minute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6:00Z</dcterms:created>
  <dc:creator>Administrator</dc:creator>
  <dc:description/>
  <cp:keywords/>
  <dc:language>en-US</dc:language>
  <cp:lastModifiedBy>Administrator</cp:lastModifiedBy>
  <dcterms:modified xsi:type="dcterms:W3CDTF">2010-11-18T01:26:00Z</dcterms:modified>
  <cp:revision>1</cp:revision>
  <dc:subject/>
  <dc:title>The 6th meeting of Planning, Works and Housing Committee (PWHC)</dc:title>
</cp:coreProperties>
</file>