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00"/>
        <w:ind w:right="-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00"/>
        <w:ind w:right="-326" w:hanging="0"/>
        <w:jc w:val="center"/>
        <w:rPr/>
      </w:pPr>
      <w:r>
        <w:rPr>
          <w:b/>
        </w:rPr>
        <w:t>The 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 xml:space="preserve">meeting of </w:t>
      </w:r>
      <w:r>
        <w:rPr>
          <w:b/>
        </w:rPr>
        <w:t>Planning, Works and Housing</w:t>
      </w:r>
      <w:r>
        <w:rPr>
          <w:b/>
        </w:rPr>
        <w:t xml:space="preserve"> Committee (</w:t>
      </w:r>
      <w:r>
        <w:rPr>
          <w:b/>
        </w:rPr>
        <w:t>PWHC</w:t>
      </w:r>
      <w:r>
        <w:rPr>
          <w:b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  <w:u w:val="single"/>
        </w:rPr>
        <w:t>under Eastern District Council</w:t>
      </w:r>
      <w:r>
        <w:rPr>
          <w:b/>
          <w:u w:val="single"/>
        </w:rPr>
        <w:t xml:space="preserve">                  </w:t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5 </w:t>
            </w:r>
            <w:r>
              <w:rPr/>
              <w:t>January 200</w:t>
            </w:r>
            <w:r>
              <w:rPr/>
              <w:t>9</w:t>
            </w:r>
            <w:r>
              <w:rPr/>
              <w:t xml:space="preserve"> (</w:t>
            </w:r>
            <w:r>
              <w:rPr/>
              <w:t>Thursday</w:t>
            </w:r>
            <w:r>
              <w:rPr/>
              <w:t>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840"/>
        <w:gridCol w:w="28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genda</w:t>
            </w:r>
            <w:r>
              <w:rPr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(Revised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meeting </w:t>
            </w:r>
            <w:r>
              <w:rPr/>
              <w:t xml:space="preserve">and special meeting </w:t>
            </w:r>
            <w:r>
              <w:rPr/>
              <w:t>of PWHC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2:</w:t>
            </w:r>
            <w:r>
              <w:rPr/>
              <w:t>35</w:t>
            </w:r>
            <w:r>
              <w:rPr/>
              <w:t xml:space="preserve">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  <w:t xml:space="preserve">Working Groups’ </w:t>
            </w:r>
            <w:r>
              <w:rPr/>
              <w:t>R</w:t>
            </w:r>
            <w:r>
              <w:rPr/>
              <w:t>eport</w:t>
            </w:r>
            <w:r>
              <w:rPr/>
              <w:t>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  <w:t>(PWHC Papers No. 01/09 to 03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35-2:4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arbour Area Treatment Scheme Stage 2A</w:t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Upgrading of the Stonecutters Island Sewage Treatment Works</w:t>
            </w:r>
          </w:p>
          <w:p>
            <w:pPr>
              <w:pStyle w:val="Normal"/>
              <w:snapToGrid w:val="false"/>
              <w:ind w:right="511" w:hanging="0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nd the Preliminary Treatment Works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  <w:t>(PWHC Paper No. 04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40-3:20 (4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  <w:t>Motion: Objection to the removal of Tin Wan</w:t>
            </w:r>
            <w:r>
              <w:rPr>
                <w:color w:val="000000"/>
              </w:rPr>
              <w:t xml:space="preserve"> concrete </w:t>
            </w:r>
            <w:r>
              <w:rPr>
                <w:rFonts w:eastAsia="絡遺羹;華康細明體(P)"/>
                <w:color w:val="000000"/>
                <w:kern w:val="0"/>
                <w:szCs w:val="24"/>
              </w:rPr>
              <w:t>batching plant</w:t>
            </w:r>
            <w:r>
              <w:rPr>
                <w:rFonts w:eastAsia="絡遺羹;華康細明體(P)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</w:rPr>
              <w:t>to the industrial area of Chai Wan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  <w:t>(PWHC Paper No. 08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  <w:t xml:space="preserve">Re: </w:t>
            </w:r>
            <w:r>
              <w:rPr/>
              <w:t>The</w:t>
            </w:r>
            <w:r>
              <w:rPr/>
              <w:t xml:space="preserve"> removal of Tin Wan concrete batching plant to factory building in Chai Wan area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  <w:t>(PWHC Paper No. 09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  <w:t>Strongly object to the establishment of concrete batching plant in Chai Wan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  <w:t>(PWHC Paper No. 10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20-4:50 (9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  <w:t xml:space="preserve">Request for provision of </w:t>
            </w:r>
            <w:r>
              <w:rPr>
                <w:szCs w:val="22"/>
              </w:rPr>
              <w:t>escalators</w:t>
            </w:r>
            <w:r>
              <w:rPr/>
              <w:t xml:space="preserve"> in Braemar Hill area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  <w:t>(PWHC Paper No. 06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50-5:2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  <w:t>Progress report of matters arising from previous</w:t>
            </w:r>
            <w:r>
              <w:rPr/>
              <w:t xml:space="preserve"> PWHC meetings</w:t>
            </w:r>
          </w:p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  <w:t>(PWHC</w:t>
            </w:r>
            <w:r>
              <w:rPr/>
              <w:t xml:space="preserve"> Paper No.</w:t>
            </w:r>
            <w:r>
              <w:rPr/>
              <w:t xml:space="preserve"> 05/09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:20-6:00 (4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  <w:t>Request for improving the ventilation facilities on each floor of the public housing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  <w:t>(PWHC Paper No. 42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ind w:right="15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:00-6:3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0" w:right="511" w:hanging="480"/>
              <w:jc w:val="both"/>
              <w:rPr>
                <w:color w:val="000000"/>
              </w:rPr>
            </w:pPr>
            <w:r>
              <w:rPr/>
              <w:t xml:space="preserve">Invitation to join the </w:t>
            </w:r>
            <w:r>
              <w:rPr>
                <w:rStyle w:val="Subheader21"/>
                <w:rFonts w:cs="Times New Roman"/>
                <w:b w:val="false"/>
                <w:bCs w:val="false"/>
                <w:color w:val="000000"/>
              </w:rPr>
              <w:t>Urban Renewal Strategy Review Partnering Organization Programme</w:t>
            </w:r>
          </w:p>
          <w:p>
            <w:pPr>
              <w:pStyle w:val="Normal"/>
              <w:snapToGrid w:val="false"/>
              <w:ind w:right="511" w:firstLine="475"/>
              <w:jc w:val="both"/>
              <w:rPr/>
            </w:pPr>
            <w:r>
              <w:rPr/>
              <w:t>(PWHC Paper No. 07/09)</w:t>
            </w:r>
          </w:p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:30-6:50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  <w:t>Date of the next meeting</w:t>
            </w:r>
          </w:p>
          <w:p>
            <w:pPr>
              <w:pStyle w:val="Normal"/>
              <w:snapToGrid w:val="false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center" w:pos="1322" w:leader="none"/>
              </w:tabs>
              <w:snapToGrid w:val="false"/>
              <w:jc w:val="center"/>
              <w:rPr/>
            </w:pPr>
            <w:r>
              <w:rPr/>
              <w:t>6:50-6:55 (5 minutes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ubheader21">
    <w:name w:val="sub_header21"/>
    <w:basedOn w:val="Style13"/>
    <w:qFormat/>
    <w:rPr>
      <w:rFonts w:ascii="Arial" w:hAnsi="Arial" w:cs="Arial"/>
      <w:b/>
      <w:bCs/>
      <w:color w:val="35A0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22:00Z</dcterms:created>
  <dc:creator>Administrator</dc:creator>
  <dc:description/>
  <cp:keywords/>
  <dc:language>en-US</dc:language>
  <cp:lastModifiedBy>Administrator</cp:lastModifiedBy>
  <dcterms:modified xsi:type="dcterms:W3CDTF">2009-01-12T01:26:00Z</dcterms:modified>
  <cp:revision>1</cp:revision>
  <dc:subject/>
  <dc:title>The 7th meeting of Planning, Works and Housing Committee (PWHC)</dc:title>
</cp:coreProperties>
</file>