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Meeting of Planning, Works and Housing Committee (PWHC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  <w:u w:val="single"/>
        </w:rPr>
        <w:t xml:space="preserve">       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      </w:t>
      </w:r>
      <w:r>
        <w:rPr>
          <w:b/>
          <w:sz w:val="26"/>
          <w:szCs w:val="26"/>
          <w:u w:val="single"/>
        </w:rPr>
        <w:t xml:space="preserve">under Eastern District Council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ay 2010 (Wednes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ind w:right="10" w:hanging="0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Hong Kong Island East Harbour-front Study - Stage 2 Public Engagement Programm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20/1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-4:30 (120 minute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3:00Z</dcterms:created>
  <dc:creator>Administrator</dc:creator>
  <dc:description/>
  <cp:keywords/>
  <dc:language>en-US</dc:language>
  <cp:lastModifiedBy>Administrator</cp:lastModifiedBy>
  <dcterms:modified xsi:type="dcterms:W3CDTF">2010-04-26T09:34:00Z</dcterms:modified>
  <cp:revision>1</cp:revision>
  <dc:subject/>
  <dc:title>Special Meeting of Planning, Works and Housing Committee (PWHC)</dc:title>
</cp:coreProperties>
</file>