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Traffic and Transport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2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July 2007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120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onfirmation of the draft minutes of the 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T</w:t>
            </w:r>
            <w:r>
              <w:rPr/>
              <w:t>T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5 </w:t>
            </w:r>
            <w:r>
              <w:rPr/>
              <w:t>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changing the manual traffic light at the zebra-crossing outside Fullview Garden to automatic</w:t>
            </w:r>
            <w:r>
              <w:rPr/>
              <w:t xml:space="preserve"> </w:t>
            </w:r>
            <w:r>
              <w:rPr/>
              <w:t xml:space="preserve">one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8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151" w:firstLine="120"/>
              <w:jc w:val="both"/>
              <w:rPr/>
            </w:pPr>
            <w:r>
              <w:rPr/>
              <w:t>2:35-</w:t>
            </w:r>
            <w:r>
              <w:rPr/>
              <w:t>3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</w:t>
            </w:r>
            <w:r>
              <w:rPr/>
              <w:t>(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improving the facilities of the tram stops outside Kut Cheong Mansion and Model Housing Estat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7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5-3: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0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quest for government departments to improve the traffic facilities of the Taikoo Shing Road so as to safeguard the drivers and pedestrians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41/0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</w:t>
            </w:r>
            <w:r>
              <w:rPr/>
              <w:t>3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0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Problem of illegal parking at the pavement near the </w:t>
            </w:r>
            <w:r>
              <w:rPr>
                <w:szCs w:val="24"/>
              </w:rPr>
              <w:t>old premises of Meng Tak Catholic School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6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5-4:</w:t>
            </w:r>
            <w:r>
              <w:rPr/>
              <w:t>3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0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blem of illegal parking of bicycles at the bus terminus at Island Resort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9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</w:t>
            </w:r>
            <w:r>
              <w:rPr/>
              <w:t>3</w:t>
            </w:r>
            <w:r>
              <w:rPr/>
              <w:t>5-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0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providing bus service from Taikoo Shing to North Point and Causeway Bay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40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5-5:</w:t>
            </w:r>
            <w:r>
              <w:rPr/>
              <w:t>3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0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gress report on matters arising from previous TT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42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</w:t>
            </w:r>
            <w:r>
              <w:rPr/>
              <w:t>3</w:t>
            </w:r>
            <w:r>
              <w:rPr/>
              <w:t>5-6:</w:t>
            </w:r>
            <w:r>
              <w:rPr/>
              <w:t>3</w:t>
            </w: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(1 hour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port on the 8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Public Transport 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4</w:t>
            </w:r>
            <w:r>
              <w:rPr/>
              <w:t>3</w:t>
            </w:r>
            <w:r>
              <w:rPr/>
              <w:t>/0</w:t>
            </w:r>
            <w:r>
              <w:rPr/>
              <w:t>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</w:t>
            </w:r>
            <w:r>
              <w:rPr/>
              <w:t>3</w:t>
            </w:r>
            <w:r>
              <w:rPr/>
              <w:t>5-6:</w:t>
            </w:r>
            <w:r>
              <w:rPr/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5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Date of</w:t>
            </w:r>
            <w:r>
              <w:rPr/>
              <w:t xml:space="preserve"> the </w:t>
            </w:r>
            <w:r>
              <w:rPr/>
              <w:t>next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before="120" w:after="0"/>
      <w:jc w:val="center"/>
      <w:outlineLvl w:val="7"/>
    </w:pPr>
    <w:rPr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20:00Z</dcterms:created>
  <dc:creator>一位滿意的 Microsoft Office 使用者</dc:creator>
  <dc:description/>
  <cp:keywords/>
  <dc:language>en-US</dc:language>
  <cp:lastModifiedBy>Administrator</cp:lastModifiedBy>
  <cp:lastPrinted>2007-06-30T09:06:00Z</cp:lastPrinted>
  <dcterms:modified xsi:type="dcterms:W3CDTF">2007-07-05T09:14:00Z</dcterms:modified>
  <cp:revision>3</cp:revision>
  <dc:subject/>
  <dc:title>Agenda of 3rdTTC meeting on 2.5.2002</dc:title>
</cp:coreProperties>
</file>