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 March </w:t>
            </w:r>
            <w:r>
              <w:rPr/>
              <w:t>2008 (Thursda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</w:t>
            </w:r>
            <w:r>
              <w:rPr/>
              <w:t xml:space="preserve">Traffic </w:t>
            </w:r>
            <w:r>
              <w:rPr/>
              <w:t>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ntroduction to the Terms of Reference of 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Nomination of Co-opted Members of TTC 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2</w:t>
            </w:r>
            <w:r>
              <w:rPr/>
              <w:t>:4</w:t>
            </w:r>
            <w:r>
              <w:rPr/>
              <w:t>5</w:t>
            </w:r>
            <w:r>
              <w:rPr/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ndorsement of the list of regular government representati</w:t>
            </w:r>
            <w:r>
              <w:rPr/>
              <w:t>ve</w:t>
            </w:r>
            <w:r>
              <w:rPr/>
              <w:t>s in attendance of TTC Mee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4</w:t>
            </w:r>
            <w:r>
              <w:rPr/>
              <w:t>5</w:t>
            </w:r>
            <w:r>
              <w:rPr/>
              <w:t>-2:5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Formation of Working Group under TTC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0-2:55 (</w:t>
            </w:r>
            <w:r>
              <w:rPr/>
              <w:t>1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Route Development Programmes 2008-0</w:t>
            </w:r>
            <w:r>
              <w:rPr/>
              <w:t>9</w:t>
            </w:r>
            <w:r>
              <w:rPr/>
              <w:t xml:space="preserve"> for Eastern District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8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55-4:25 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 xml:space="preserve"> hour</w:t>
            </w:r>
            <w:r>
              <w:rPr/>
              <w:t xml:space="preserve"> and 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7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25-5:25 (1 </w:t>
            </w:r>
            <w:r>
              <w:rPr/>
              <w:t>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pose addition of railing at the tram station in </w:t>
            </w:r>
            <w:r>
              <w:rPr/>
              <w:t>front</w:t>
            </w:r>
            <w:r>
              <w:rPr/>
              <w:t xml:space="preserve"> of 290 Shau Kei Wan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6/</w:t>
            </w:r>
            <w:r>
              <w:rPr/>
              <w:t>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5-5:45 (2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posed Road Improvement at Nam On Stree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/>
              <w:t>Shau Kei Wan, Urban Renewal Project H21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9/</w:t>
            </w:r>
            <w:r>
              <w:rPr/>
              <w:t>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45-6:1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blems concerning the traffic flow and future traffic planning arising from the application for redevelopment of Taikoo Place Phase II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1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15-6:4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trongly request for the provision of at-grade crossing at Tung Hei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5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45-7:05 (2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over traffic accidents at King</w:t>
            </w:r>
            <w:r>
              <w:rPr/>
              <w:t>’</w:t>
            </w:r>
            <w:r>
              <w:rPr/>
              <w:t>s Road, North Poin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0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5-7:35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2:00Z</dcterms:created>
  <dc:creator>一位滿意的 Microsoft Office 使用者</dc:creator>
  <dc:description/>
  <cp:keywords/>
  <dc:language>en-US</dc:language>
  <cp:lastModifiedBy>HAD</cp:lastModifiedBy>
  <cp:lastPrinted>2008-03-14T12:23:00Z</cp:lastPrinted>
  <dcterms:modified xsi:type="dcterms:W3CDTF">2008-03-17T06:27:00Z</dcterms:modified>
  <cp:revision>3</cp:revision>
  <dc:subject/>
  <dc:title>Agenda of 3rdTTC meeting on 2.5.2002</dc:title>
</cp:coreProperties>
</file>