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raffic and Transport</w:t>
      </w:r>
      <w:r>
        <w:rPr>
          <w:b/>
        </w:rPr>
        <w:t xml:space="preserve">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>25 March 2010</w:t>
      </w:r>
      <w:r>
        <w:rPr/>
        <w:t xml:space="preserve">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11th meeting (last term) and the 1st meeting of 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Introduction to the Terms of Reference of 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TTC Paper No. </w:t>
            </w:r>
            <w:r>
              <w:rPr>
                <w:szCs w:val="24"/>
                <w:lang w:val="en-US" w:eastAsia="en-US"/>
              </w:rPr>
              <w:t>2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2: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Nomination of Co-opted Members of TTC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2:4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Endorsement of the list of regular government representatives in attendance of TTC Meeting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szCs w:val="24"/>
                <w:lang w:val="en-US" w:eastAsia="en-US"/>
              </w:rPr>
              <w:t>4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2: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Bus Route Development Programmes 2010-11 for Eastern Distric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1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5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0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9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Progress report on matters arising from previous TTC meetings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 xml:space="preserve">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5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2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0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 xml:space="preserve">Request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 xml:space="preserve">for installation of reflective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mirror at the Park Towers bus stop near MTR Kings Road Exi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bCs/>
                <w:szCs w:val="24"/>
                <w:lang w:val="en-US" w:eastAsia="en-US"/>
              </w:rPr>
              <w:t>Request the Bus Company to provide automatic trilingual route-reporting servic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bCs/>
                <w:szCs w:val="24"/>
                <w:lang w:val="en-US" w:eastAsia="en-US"/>
              </w:rPr>
              <w:t>7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Request the Transport Department to realign the cross-harbour tunnel bus rout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szCs w:val="24"/>
                <w:lang w:val="en-US" w:eastAsia="en-US"/>
              </w:rPr>
              <w:t>8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7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7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Transport Adjustment for Emission Reductio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9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7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ind w:right="511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Request the Transport Department to quickly improve the traffic situation around Tai On Stree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bCs/>
                <w:lang w:val="en-US" w:eastAsia="en-US"/>
              </w:rPr>
              <w:t>10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8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ort on the 1st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/10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8:</w:t>
            </w:r>
            <w:r>
              <w:rPr>
                <w:szCs w:val="24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1:00Z</dcterms:created>
  <dc:creator>Administrator</dc:creator>
  <dc:description/>
  <cp:keywords/>
  <dc:language>en-US</dc:language>
  <cp:lastModifiedBy>Administrator</cp:lastModifiedBy>
  <dcterms:modified xsi:type="dcterms:W3CDTF">2010-03-17T02:52:00Z</dcterms:modified>
  <cp:revision>1</cp:revision>
  <dc:subject/>
  <dc:title>The 2nd meeting of </dc:title>
</cp:coreProperties>
</file>