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raffic and Transport</w:t>
      </w:r>
      <w:r>
        <w:rPr>
          <w:b/>
        </w:rPr>
        <w:t xml:space="preserve">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 xml:space="preserve">20 May </w:t>
      </w:r>
      <w:r>
        <w:rPr>
          <w:szCs w:val="24"/>
          <w:lang w:val="en-US" w:eastAsia="en-US"/>
        </w:rPr>
        <w:t>2010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412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605</wp:posOffset>
                      </wp:positionV>
                      <wp:extent cx="1010285" cy="168275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160" cy="1682640"/>
                                <a:chOff x="0" y="0"/>
                                <a:chExt cx="1010160" cy="168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68264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24840 h 954000"/>
                                    <a:gd name="textAreaBottom" fmla="*/ 929160 h 9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513000"/>
                                  <a:ext cx="91440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Joint discuss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1.15pt;width:79.55pt;height:132.5pt" coordorigin="5220,23" coordsize="1591,265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5220;top:23;width:179;height:264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71;top:831;width:1439;height:9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oint discuss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  <w:lang w:val="en-US" w:eastAsia="en-US"/>
              </w:rPr>
              <w:t>13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412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</w:r>
          </w:p>
          <w:p>
            <w:pPr>
              <w:pStyle w:val="Normal"/>
              <w:ind w:right="1412" w:hanging="0"/>
              <w:jc w:val="both"/>
              <w:rPr>
                <w:szCs w:val="24"/>
              </w:rPr>
            </w:pP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>Major traffic improvement projects and timetables completed in the past two months, in progress or under planning by the Transport Department / Highways Department (as at May 2010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  <w:lang w:val="en-US" w:eastAsia="en-US"/>
              </w:rPr>
              <w:t>20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0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5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quest for adding monthly taxi parking space at public carpark of Perfect Mount Gardens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4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2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Urge Bus Company to offer half price concessionary fare to the handicapped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szCs w:val="24"/>
                <w:lang w:val="en-US" w:eastAsia="en-US"/>
              </w:rPr>
              <w:t>15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2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Urge for extension of MTR Island line to Siu Sai Wa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7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How to regulate electric wheelchair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8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1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 on the 2nd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9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  <w:szCs w:val="24"/>
                <w:lang w:val="en-US" w:eastAsia="en-US"/>
              </w:rPr>
              <w:t>Report on the 14</w:t>
            </w:r>
            <w:r>
              <w:rPr>
                <w:bCs/>
                <w:szCs w:val="24"/>
                <w:vertAlign w:val="superscript"/>
                <w:lang w:val="en-US" w:eastAsia="en-US"/>
              </w:rPr>
              <w:t>th</w:t>
            </w:r>
            <w:r>
              <w:rPr>
                <w:bCs/>
                <w:szCs w:val="24"/>
                <w:lang w:val="en-US" w:eastAsia="en-US"/>
              </w:rPr>
              <w:t xml:space="preserve"> meeting of the Eastern Harbour Tunne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bCs/>
                <w:szCs w:val="24"/>
                <w:lang w:val="en-US" w:eastAsia="en-US"/>
              </w:rPr>
              <w:t>16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1:00Z</dcterms:created>
  <dc:creator>Administrator</dc:creator>
  <dc:description/>
  <cp:keywords/>
  <dc:language>en-US</dc:language>
  <cp:lastModifiedBy>Administrator</cp:lastModifiedBy>
  <dcterms:modified xsi:type="dcterms:W3CDTF">2010-05-12T04:21:00Z</dcterms:modified>
  <cp:revision>1</cp:revision>
  <dc:subject/>
  <dc:title>The 3rd meeting of </dc:title>
</cp:coreProperties>
</file>