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 July </w:t>
            </w:r>
            <w:r>
              <w:rPr/>
              <w:t>2008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880"/>
      </w:tblGrid>
      <w:tr>
        <w:trPr>
          <w:tblHeader w:val="true"/>
          <w:trHeight w:val="7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eting of </w:t>
            </w:r>
            <w:r>
              <w:rPr/>
              <w:t xml:space="preserve">Traffic </w:t>
            </w:r>
            <w:r>
              <w:rPr/>
              <w:t>and Transport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Nomination of District Council Representative to the Eastern Harbour Tunnel User </w:t>
            </w:r>
            <w:r>
              <w:rPr/>
              <w:t>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8/</w:t>
            </w:r>
            <w:r>
              <w:rPr/>
              <w:t>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2008 </w:t>
            </w:r>
            <w:r>
              <w:rPr/>
              <w:t>Eastern District Road Safety Carnival</w:t>
            </w:r>
            <w:r>
              <w:rPr/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3/</w:t>
            </w:r>
            <w:r>
              <w:rPr/>
              <w:t>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0-3:0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0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0-4:00 (1</w:t>
            </w:r>
            <w:r>
              <w:rPr/>
              <w:t xml:space="preserve"> 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the Transport Department to provide </w:t>
            </w:r>
            <w:r>
              <w:rPr/>
              <w:t>motor cycle parking space</w:t>
            </w:r>
            <w:r>
              <w:rPr/>
              <w:t>s at Yiu Hing R</w:t>
            </w:r>
            <w:r>
              <w:rPr/>
              <w:t>o</w:t>
            </w:r>
            <w:r>
              <w:rPr/>
              <w:t>ad in Shau Kei Wa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1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00-4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us service during the hoisting of typhoon signal no. 8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8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0-5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establishing a journey time indication system</w:t>
            </w:r>
            <w:r>
              <w:rPr/>
              <w:t xml:space="preserve"> beneath the Island Eastern Corridor in Sai Wan Ho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1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0-5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permitting light vehicles to go up the Island Eastern Corridor by turning right </w:t>
            </w:r>
            <w:r>
              <w:rPr/>
              <w:t>at the</w:t>
            </w:r>
            <w:r>
              <w:rPr/>
              <w:t xml:space="preserve"> junction of Tsui Wan Street in Chai Wan and provision of relevant traffic sig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9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0-6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provision of safety devices at</w:t>
            </w:r>
            <w:r>
              <w:rPr/>
              <w:t xml:space="preserve"> Lei King Roa</w:t>
            </w:r>
            <w:r>
              <w:rPr/>
              <w:t>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2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00-6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</w:t>
            </w:r>
            <w:r>
              <w:rPr/>
              <w:t xml:space="preserve">resumption </w:t>
            </w:r>
            <w:r>
              <w:rPr/>
              <w:t>of pedestrian flashing green countdown displa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9</w:t>
            </w:r>
            <w:r>
              <w:rPr/>
              <w:t>/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0-7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Improve the traffic problem at Electric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4</w:t>
            </w:r>
            <w:r>
              <w:rPr/>
              <w:t>/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-7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vision of at-grade crossing near the carpark exit of the Fullview Garde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5</w:t>
            </w:r>
            <w:r>
              <w:rPr/>
              <w:t>/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30-8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rectifying the traffic irregularities at Wan Tsui Lane in Chai Wan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6</w:t>
            </w:r>
            <w:r>
              <w:rPr/>
              <w:t>/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00-8:30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establishing a </w:t>
            </w:r>
            <w:r>
              <w:rPr/>
              <w:t>prohibited zone</w:t>
            </w:r>
            <w:r>
              <w:rPr/>
              <w:t xml:space="preserve"> at Lei King Road (near Tai On Street) in order to solve the traffic </w:t>
            </w:r>
            <w:r>
              <w:rPr/>
              <w:t>congestion</w:t>
            </w:r>
            <w:r>
              <w:rPr/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7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30-9:00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0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-9:05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0:00Z</dcterms:created>
  <dc:creator>Administrator</dc:creator>
  <dc:description/>
  <cp:keywords/>
  <dc:language>en-US</dc:language>
  <cp:lastModifiedBy>Administrator</cp:lastModifiedBy>
  <dcterms:modified xsi:type="dcterms:W3CDTF">2008-07-10T11:00:00Z</dcterms:modified>
  <cp:revision>1</cp:revision>
  <dc:subject/>
  <dc:title>4th meeting of Traffic and Transport Committee (TTC)</dc:title>
</cp:coreProperties>
</file>