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 December </w:t>
            </w:r>
            <w:r>
              <w:rPr/>
              <w:t>2008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2880"/>
      </w:tblGrid>
      <w:tr>
        <w:trPr>
          <w:tblHeader w:val="true"/>
          <w:trHeight w:val="7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</w:t>
            </w:r>
            <w:r>
              <w:rPr/>
              <w:t xml:space="preserve">Traffic </w:t>
            </w:r>
            <w:r>
              <w:rPr/>
              <w:t>and Transport Committe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Bus Route Development Programmes 200</w:t>
            </w:r>
            <w:r>
              <w:rPr/>
              <w:t>9</w:t>
            </w:r>
            <w:r>
              <w:rPr/>
              <w:t>-</w:t>
            </w:r>
            <w:r>
              <w:rPr/>
              <w:t>1</w:t>
            </w:r>
            <w:r>
              <w:rPr/>
              <w:t>0 for Eastern Distric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37</w:t>
            </w:r>
            <w:r>
              <w:rPr/>
              <w:t>/0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5-4:3</w:t>
            </w:r>
            <w:r>
              <w:rPr/>
              <w:t>5</w:t>
            </w:r>
            <w:r>
              <w:rPr/>
              <w:t xml:space="preserve"> (</w:t>
            </w:r>
            <w:r>
              <w:rPr/>
              <w:t>2 hour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solving the traffic congestion problem in Braemar Hil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44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5-5:0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Progress </w:t>
            </w:r>
            <w:r>
              <w:rPr/>
              <w:t>r</w:t>
            </w:r>
            <w:r>
              <w:rPr/>
              <w:t>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43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00-5:50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Motion: any </w:t>
            </w:r>
            <w:r>
              <w:rPr/>
              <w:t>“</w:t>
            </w:r>
            <w:r>
              <w:rPr/>
              <w:t>minor adjustment</w:t>
            </w:r>
            <w:r>
              <w:rPr/>
              <w:t>”</w:t>
            </w:r>
            <w:r>
              <w:rPr/>
              <w:t xml:space="preserve"> of frequency of bus route must undergo consultation with the Eastern D</w:t>
            </w:r>
            <w:r>
              <w:rPr/>
              <w:t>istrict</w:t>
            </w:r>
            <w:r>
              <w:rPr/>
              <w:t xml:space="preserve"> Council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40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50-6:15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reduction in the fares of Green Minibu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39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15-6:40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solving the traffic problem at Lee Chung Stree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45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40-7:15 (3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Urgent need to add the third and fourth entrance/exit passage at Fortress Hill MTR Statio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42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15-7:50 (3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Strongly request MTR for adding a </w:t>
            </w:r>
            <w:r>
              <w:rPr/>
              <w:t>“</w:t>
            </w:r>
            <w:r>
              <w:rPr/>
              <w:t>fare-saver</w:t>
            </w:r>
            <w:r>
              <w:rPr/>
              <w:t>”</w:t>
            </w:r>
            <w:r>
              <w:rPr/>
              <w:t xml:space="preserve"> at Yiu Tung Shopping Centre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41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50-8:15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Improve the traffic at Exit A2 of Tin Hau MTR Statio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38</w:t>
            </w:r>
            <w:r>
              <w:rPr/>
              <w:t>/08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15-8:3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port on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(TTC Paper No. </w:t>
            </w:r>
            <w:r>
              <w:rPr/>
              <w:t>46/08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30-8:35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Date of </w:t>
            </w:r>
            <w:r>
              <w:rPr/>
              <w:t xml:space="preserve">the </w:t>
            </w:r>
            <w:r>
              <w:rPr/>
              <w:t>next mee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27:00Z</dcterms:created>
  <dc:creator>HAD</dc:creator>
  <dc:description/>
  <cp:keywords/>
  <dc:language>en-US</dc:language>
  <cp:lastModifiedBy>HAD</cp:lastModifiedBy>
  <dcterms:modified xsi:type="dcterms:W3CDTF">2008-12-11T01:28:00Z</dcterms:modified>
  <cp:revision>1</cp:revision>
  <dc:subject/>
  <dc:title>6th meeting of Traffic and Transport Committee (TTC)</dc:title>
</cp:coreProperties>
</file>