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 xml:space="preserve">5 </w:t>
            </w:r>
            <w:r>
              <w:rPr/>
              <w:t>March 2007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revise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T</w:t>
            </w:r>
            <w:r>
              <w:rPr/>
              <w:t>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posed Temporary Traffic Arrangements for modification of the existing South Western Footbridge at Chai Wan Roundabout in connection with the construction of the Centre for Youth Developmen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0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firstLine="120"/>
              <w:jc w:val="both"/>
              <w:rPr/>
            </w:pPr>
            <w:r>
              <w:rPr/>
              <w:t>2:35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Bus Route Development Programmes 2007-08 for Eastern Distric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6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5-</w:t>
            </w:r>
            <w:r>
              <w:rPr/>
              <w:t>5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2 hour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cern over the safety of facilities inside bus compartments on Hong Kong Islan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5/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5</w:t>
            </w:r>
            <w:r>
              <w:rPr/>
              <w:t>:2</w:t>
            </w:r>
            <w:r>
              <w:rPr/>
              <w:t>5</w:t>
            </w:r>
            <w:r>
              <w:rPr/>
              <w:t xml:space="preserve"> (2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improving the zebra crossing heading to Yu Hing House outside Hong Man Industrial Centre on Chai Wan Roa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8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25-5:45 (2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75565</wp:posOffset>
                      </wp:positionV>
                      <wp:extent cx="342900" cy="11430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30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1.55pt;margin-top:5.95pt;width:26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quest for submitting schedule for installing platform screen doors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at Hang Fa Chuen and Chai Wan Station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4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45-</w:t>
            </w:r>
            <w:r>
              <w:rPr/>
              <w:t>6</w:t>
            </w:r>
            <w:r>
              <w:rPr/>
              <w:t>:15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: Request for MTRC to install platform screen doors at Hang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Fa Chuen and Chai Wan Stations as soon as possibl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2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-635</wp:posOffset>
                      </wp:positionV>
                      <wp:extent cx="342900" cy="10287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55pt;margin-top:-0.05pt;width:26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: Setting up taxi stand at Hiu Tsui Street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3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5-7:00 (4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6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improving the pedestrian crossing facilities outside Shan Tsui Court on Tai Tam Roa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7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0-7:20 (2</w:t>
            </w:r>
            <w:r>
              <w:rPr/>
              <w:t>0 minutes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Solving the problem of illegal parking at night at the fire escape of Yiu Tung Estat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9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20-7:40 (2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improving the facilities of the taxi stand on Wing Tai Roa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1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40-8:00 (2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posed Temporary Traffic Management Scheme for Road Repair Works at Comfort Terrac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4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00-8:20 (2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 on the 6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5</w:t>
            </w:r>
            <w:r>
              <w:rPr/>
              <w:t>/0</w:t>
            </w:r>
            <w:r>
              <w:rPr/>
              <w:t>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20-8:25 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Date of</w:t>
            </w:r>
            <w:r>
              <w:rPr/>
              <w:t xml:space="preserve"> the </w:t>
            </w:r>
            <w:r>
              <w:rPr/>
              <w:t>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50:00Z</dcterms:created>
  <dc:creator>一位滿意的 Microsoft Office 使用者</dc:creator>
  <dc:description/>
  <dc:language>en-US</dc:language>
  <cp:lastModifiedBy>EO(DC)3</cp:lastModifiedBy>
  <cp:lastPrinted>2007-03-01T17:00:00Z</cp:lastPrinted>
  <dcterms:modified xsi:type="dcterms:W3CDTF">2007-03-13T06:11:00Z</dcterms:modified>
  <cp:revision>4</cp:revision>
  <dc:subject/>
  <dc:title>Agenda of 3rdTTC meeting on 2.5.2002</dc:title>
</cp:coreProperties>
</file>