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the 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eeting of Traffic and Transport Committee (TT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2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May 2007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0"/>
        <w:gridCol w:w="180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Agenda (revised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textAlignment w:val="auto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Confirmation of the draft minutes of the 8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T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2007 Eastern District Road Safety Carnival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32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51" w:firstLine="120"/>
              <w:jc w:val="both"/>
              <w:rPr/>
            </w:pPr>
            <w:r>
              <w:rPr/>
              <w:t>2:35-2:55 (20 minutes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Bus Route Development Programmes 2007-08 for Eastern District (revised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35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51" w:firstLine="120"/>
              <w:jc w:val="both"/>
              <w:rPr/>
            </w:pPr>
            <w:r>
              <w:rPr/>
              <w:t>2:55-4:25 (90 minutes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Concern over the safety of passengers in Eastern District during boarding and alighting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27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25-4:55 (30 minutes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Concern over the illegal parking problem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29/0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55-5:25 (30 minutes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Strongly request for improving the eastbound traffic of Tai Hang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28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25-5:55 (30 minutes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providing new green minibus service for Greenwood Terrace and Neptune Terrace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31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55-6:25 (30 minutes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extending the service of daytime bus routes before switching to night bus route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30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25-6:55 (30 minutes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Progress report on matters arising from previous TTC meeting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33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55-7:55 (60 minutes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port on the 7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Public Transport Liaison Group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34/07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:55-8:00 (5 minutes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6" w:gutter="0" w:header="0" w:top="36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11:00Z</dcterms:created>
  <dc:creator>HAD</dc:creator>
  <dc:description/>
  <cp:keywords/>
  <dc:language>en-US</dc:language>
  <cp:lastModifiedBy>Administrator</cp:lastModifiedBy>
  <dcterms:modified xsi:type="dcterms:W3CDTF">2007-05-08T03:01:00Z</dcterms:modified>
  <cp:revision>3</cp:revision>
  <dc:subject/>
  <dc:title>the 9th meeting of Traffic and Transport Committee (TTC)</dc:title>
</cp:coreProperties>
</file>