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/>
      </w:pPr>
      <w:r>
        <w:rPr/>
        <w:t>under Eastern District Council</w:t>
      </w:r>
    </w:p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 xml:space="preserve"> October 200</w:t>
            </w:r>
            <w:r>
              <w:rPr/>
              <w:t>9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8</w:t>
            </w:r>
            <w:r>
              <w:rPr/>
              <w:t>/0</w:t>
            </w:r>
            <w:r>
              <w:rPr/>
              <w:t xml:space="preserve">9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5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39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50-2:5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Mutual Aid Committees, Owners Committees and Owners</w:t>
            </w:r>
            <w:r>
              <w:rPr/>
              <w:t>’</w:t>
            </w:r>
            <w:r>
              <w:rPr/>
              <w:t xml:space="preserve"> Corporatio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40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55-3:55 (1 hour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designated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41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5-4:2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other non-government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42/</w:t>
            </w:r>
            <w:r>
              <w:rPr/>
              <w:t>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5:10 (5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first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17:00Z</dcterms:created>
  <dc:creator>Administrator</dc:creator>
  <dc:description/>
  <cp:keywords/>
  <dc:language>en-US</dc:language>
  <cp:lastModifiedBy>Administrator</cp:lastModifiedBy>
  <dcterms:modified xsi:type="dcterms:W3CDTF">2009-09-29T08:18:00Z</dcterms:modified>
  <cp:revision>1</cp:revision>
  <dc:subject/>
  <dc:title>The 11th Meeting of Vetting Committee (VC)</dc:title>
</cp:coreProperties>
</file>