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>
          <w:b/>
        </w:rPr>
        <w:t>meeting of Vetting Committee (</w:t>
      </w:r>
      <w:r>
        <w:rPr>
          <w:b/>
        </w:rPr>
        <w:t>V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  <w:r>
              <w:rPr/>
              <w:t>January</w:t>
            </w:r>
            <w:r>
              <w:rPr/>
              <w:t xml:space="preserve"> 2010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</w:t>
            </w:r>
            <w:r>
              <w:rPr/>
              <w:t>1</w:t>
            </w:r>
            <w:r>
              <w:rPr>
                <w:vertAlign w:val="superscript"/>
              </w:rPr>
              <w:t>th</w:t>
            </w:r>
            <w:r>
              <w:rPr/>
              <w:t xml:space="preserve"> meeting</w:t>
            </w:r>
            <w:r>
              <w:rPr/>
              <w:t xml:space="preserve"> </w:t>
            </w:r>
            <w:r>
              <w:rPr/>
              <w:t xml:space="preserve"> (200</w:t>
            </w:r>
            <w:r>
              <w:rPr/>
              <w:t>8</w:t>
            </w:r>
            <w:r>
              <w:rPr/>
              <w:t>-200</w:t>
            </w:r>
            <w:r>
              <w:rPr/>
              <w:t>9) and</w:t>
            </w:r>
            <w:r>
              <w:rPr/>
              <w:t xml:space="preserve"> 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ntroduction to the Terms of Reference of V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1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Co-opted Members of VC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2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4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Endorsement of the list of regular government representatives in attendance of VC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3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>-3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Formation of Working Group under VC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4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0</w:t>
            </w:r>
            <w:r>
              <w:rPr/>
              <w:t>0</w:t>
            </w:r>
            <w:r>
              <w:rPr/>
              <w:t>-3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5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>-3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arts and cultural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6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>-3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7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0-4:20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8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4:4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9/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0-5:40 (1 hou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view of the </w:t>
            </w:r>
            <w:r>
              <w:rPr/>
              <w:t>G</w:t>
            </w:r>
            <w:r>
              <w:rPr/>
              <w:t xml:space="preserve">uidelines on the </w:t>
            </w:r>
            <w:r>
              <w:rPr/>
              <w:t>A</w:t>
            </w:r>
            <w:r>
              <w:rPr/>
              <w:t>pplication for DC Funds under the Eastern District Counci</w:t>
            </w:r>
            <w:r>
              <w:rPr/>
              <w:t>l for 2009-10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 xml:space="preserve">(VC Paper No. </w:t>
            </w:r>
            <w:r>
              <w:rPr/>
              <w:t>10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0-6:40 (</w:t>
            </w:r>
            <w:r>
              <w:rPr/>
              <w:t>1 hour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Modification of activity date submitted by the Hong Kong Federation of Youth Group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11/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23:00Z</dcterms:created>
  <dc:creator>一位滿意的 Microsoft Office 使用者</dc:creator>
  <dc:description/>
  <cp:keywords/>
  <dc:language>en-US</dc:language>
  <cp:lastModifiedBy>Administrator</cp:lastModifiedBy>
  <cp:lastPrinted>2010-01-11T11:57:00Z</cp:lastPrinted>
  <dcterms:modified xsi:type="dcterms:W3CDTF">2010-01-14T02:23:00Z</dcterms:modified>
  <cp:revision>2</cp:revision>
  <dc:subject/>
  <dc:title>Agenda of 3rdTTC meeting on 2.5.2002</dc:title>
</cp:coreProperties>
</file>